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การพัฒนาทฤษฎีทางการพยาบาล</w:t>
      </w:r>
    </w:p>
    <w:p>
      <w:pPr>
        <w:pStyle w:val="Normal"/>
        <w:ind w:firstLine="7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ทฤษฎีการดูแลของวัตสัน </w:t>
      </w:r>
      <w:r>
        <w:rPr>
          <w:rFonts w:cs="Cordia New" w:ascii="Cordia New" w:hAnsi="Cordia New"/>
          <w:b/>
          <w:bCs/>
          <w:sz w:val="32"/>
          <w:szCs w:val="32"/>
        </w:rPr>
        <w:t>(Watson’s Caring Theory)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สุรศักดิ์ ตรีนั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ฤษฎีการดูแลของวัตสัน </w:t>
      </w:r>
      <w:r>
        <w:rPr>
          <w:rFonts w:cs="Cordia New" w:ascii="Cordia New" w:hAnsi="Cordia New"/>
          <w:sz w:val="32"/>
          <w:szCs w:val="32"/>
        </w:rPr>
        <w:t xml:space="preserve">(Watson’s Caring theory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ั้งปรัชญา และทฤษฏีทางการพยาบา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ีจุดเน้นที่การดูแล </w:t>
      </w:r>
      <w:r>
        <w:rPr>
          <w:rFonts w:cs="Cordia New" w:ascii="Cordia New" w:hAnsi="Cordia New"/>
          <w:sz w:val="32"/>
          <w:szCs w:val="32"/>
        </w:rPr>
        <w:t xml:space="preserve">(Caring) </w:t>
      </w:r>
      <w:r>
        <w:rPr>
          <w:rFonts w:ascii="Cordia New" w:hAnsi="Cordia New" w:cs="Cordia New"/>
          <w:sz w:val="32"/>
          <w:sz w:val="32"/>
          <w:szCs w:val="32"/>
        </w:rPr>
        <w:t>ซึ่งพัฒนามาตั้งแต่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79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อิทธิพลทางด้านมานุษยวิทยา รวมทั้งความรู้สึกผูกพันต่อบทบาทการดูแลเพื่อการฟื้นหายของผู้ป่วยที่วัตสันประจักษ์ด้วยตัวเอง ประกอบกับประสบการณ์ของวัตสันขณะเผชิญความเจ็บป่วย เผชิญการสูญเสียบุคคลอันเป็นที่รัก ปัจจุบันทฤษฎีนี้ได้รับการพัฒนาจนวัตสันเรียกว่าเป็น ศาสตร์การดูแลมนุษย์ </w:t>
      </w:r>
      <w:r>
        <w:rPr>
          <w:rFonts w:cs="Cordia New" w:ascii="Cordia New" w:hAnsi="Cordia New"/>
          <w:sz w:val="32"/>
          <w:szCs w:val="32"/>
        </w:rPr>
        <w:t xml:space="preserve">(Human Caring Scienc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จัดตั้งศูนย์การดูแลมนุษย์ </w:t>
      </w:r>
      <w:r>
        <w:rPr>
          <w:rFonts w:cs="Cordia New" w:ascii="Cordia New" w:hAnsi="Cordia New"/>
          <w:sz w:val="32"/>
          <w:szCs w:val="32"/>
        </w:rPr>
        <w:t xml:space="preserve">(Human science caring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ณะพยาบาลศาสตร์ มหาวิทยาลัยโคโรลาโด รวมทั้งได้จัดตั้งสถาบันวิทยาศาตร์การดูแลวัตสัน </w:t>
      </w:r>
      <w:r>
        <w:rPr>
          <w:rFonts w:cs="Cordia New" w:ascii="Cordia New" w:hAnsi="Cordia New"/>
          <w:sz w:val="32"/>
          <w:szCs w:val="32"/>
        </w:rPr>
        <w:t xml:space="preserve">(The Watson Caring Science Institut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ลักษณะเป็นมูลนิธิที่มุ่งเน้นการพัฒนาทฤษฎีการดูแล การปฏิบัติการพยาบาล การวิจัย บนปรัชญาการดูแลมนุษย์ ทฤษฏีการดูแลของวัตสันได้รับการพัฒนาอย่างต่อเนื่อง รวมทั้งนำไปใช้ในการพยาบาลที่เน้นรูปแบบการดูแลที่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กิด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) </w:t>
      </w:r>
      <w:r>
        <w:rPr>
          <w:rFonts w:ascii="Cordia New" w:hAnsi="Cordia New" w:cs="Cordia New"/>
          <w:sz w:val="32"/>
          <w:sz w:val="32"/>
          <w:szCs w:val="32"/>
        </w:rPr>
        <w:t>และมีการใช้เป็นแนวคิดเพื่อการศึกษาวิจัยในวงกว้างทั้งการวิจัยเชิงคุณภาพ และเชิงปริมาณ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เกิดความเข้าใจในทฤษฏีการดูแลของสัตสัน เนื้อหาส่วนแรกจะกล่าวถึงภูมิหลังของวัตสันซึ่งเป็นผู้พัฒนาทฤษฎี รวมทั้งความเชื่อพื้นฐานของทฤษฎี และแกนหลักของทฤษฎีนี้เพื่อจะชี้ให้เห็นถึงลักษณะพิเศษรวมทั้งประโยชน์การนำไปใช้ทางการพยาบาล  ทั้งในแง่ของการ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ิจัย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>ความท้าทายของพยาบาลการใช้ทฤษฎีการดูแลของวัตส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มิหลังของผู้พัฒนาทฤษฎ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ีน วัตส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r.Jean Watson) </w:t>
      </w:r>
      <w:r>
        <w:rPr>
          <w:rFonts w:ascii="Cordia New" w:hAnsi="Cordia New" w:cs="Cordia New"/>
          <w:sz w:val="32"/>
          <w:sz w:val="32"/>
          <w:szCs w:val="32"/>
        </w:rPr>
        <w:t>เริ่มอาชีพพยาบาล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6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รับปริญญาตรีทางการพยาบาล ปริญญาโททางด้านการพยาบาลสุขภาพจิตและจิตเวช และปริญญาเอกทางด้านจิตวิทยาการศึกษาและการแนะแนว  นอกจากนั้นวัตสันยังศึกษาในสาขามนุษยวิทยา และได้เดินทางไปยังหลายประเทศเพื่อค้นแก่นแท้ทางความรู้เพื่อพัฒนาศาสตร์ทางการพยาบาล วัตสันเชื่อว่าองค์ความรู้ทางการพยาบาลต้องพัฒนาจากศิลปศาสตร์ </w:t>
      </w:r>
      <w:r>
        <w:rPr>
          <w:rFonts w:cs="Cordia New" w:ascii="Cordia New" w:hAnsi="Cordia New"/>
          <w:sz w:val="32"/>
          <w:szCs w:val="32"/>
        </w:rPr>
        <w:t xml:space="preserve">(Art) </w:t>
      </w:r>
      <w:r>
        <w:rPr>
          <w:rFonts w:ascii="Cordia New" w:hAnsi="Cordia New" w:cs="Cordia New"/>
          <w:sz w:val="32"/>
          <w:sz w:val="32"/>
          <w:szCs w:val="32"/>
        </w:rPr>
        <w:t xml:space="preserve">บนพื้นฐานความเชื่อมนุษยนิยม </w:t>
      </w:r>
      <w:r>
        <w:rPr>
          <w:rFonts w:cs="Cordia New" w:ascii="Cordia New" w:hAnsi="Cordia New"/>
          <w:sz w:val="32"/>
          <w:szCs w:val="32"/>
        </w:rPr>
        <w:t xml:space="preserve">(Humanism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การพัฒนามาจากความรู้ทางด้านวิทยศาสตร์ </w:t>
      </w:r>
      <w:r>
        <w:rPr>
          <w:rFonts w:cs="Cordia New" w:ascii="Cordia New" w:hAnsi="Cordia New"/>
          <w:sz w:val="32"/>
          <w:szCs w:val="32"/>
        </w:rPr>
        <w:t xml:space="preserve">(Scienc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รู้ทางการแพทย์ </w:t>
      </w:r>
      <w:r>
        <w:rPr>
          <w:rFonts w:cs="Cordia New" w:ascii="Cordia New" w:hAnsi="Cordia New"/>
          <w:sz w:val="32"/>
          <w:szCs w:val="32"/>
        </w:rPr>
        <w:t xml:space="preserve">(Medical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อย่างเดียว </w:t>
      </w:r>
      <w:r>
        <w:rPr>
          <w:rFonts w:cs="Cordia New" w:ascii="Cordia New" w:hAnsi="Cordia New"/>
          <w:sz w:val="32"/>
          <w:szCs w:val="32"/>
        </w:rPr>
        <w:t xml:space="preserve">(Watson, 2008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สันเชื่อในพลังภายในของความเป็นมนุษย์ ที่มีชีวิตอยู่บนโลก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ชื่อมต่อกับจักรวาล นอก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สันยังได้รับแรงจูงใจในการพัฒนาแนวคิดทฤษฎีการดูแล จากความต้องการที่จะทำความเข้าใจบทบาทในการบำบัดทางการพยาบาล รวมทั้งความรู้สึกผูกพันต่อบทบาทการดูแลเพื่อการฟื้นหายของผู้ป่วยที่วัตสันประจักษ์ด้วยตัวเอง </w:t>
      </w:r>
      <w:r>
        <w:rPr>
          <w:rFonts w:cs="Cordia New" w:ascii="Cordia New" w:hAnsi="Cordia New"/>
          <w:color w:val="000000"/>
          <w:sz w:val="32"/>
          <w:szCs w:val="32"/>
        </w:rPr>
        <w:t>(Watson, 2008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1979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สันได้เขียนตำราชื่อ </w:t>
      </w:r>
      <w:r>
        <w:rPr>
          <w:rFonts w:cs="Cordia New" w:ascii="Cordia New" w:hAnsi="Cordia New"/>
          <w:sz w:val="32"/>
          <w:szCs w:val="32"/>
        </w:rPr>
        <w:t xml:space="preserve">Nursing : The philosophy and science of caring </w:t>
      </w:r>
      <w:r>
        <w:rPr>
          <w:rFonts w:ascii="Cordia New" w:hAnsi="Cordia New" w:cs="Cordia New"/>
          <w:sz w:val="32"/>
          <w:sz w:val="32"/>
          <w:szCs w:val="32"/>
        </w:rPr>
        <w:t xml:space="preserve">ตำราเล่มนี้ถือเป็นตำราหลักที่สะท้อนถึงรากฐานของทฤษฎีการดูแล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มาจากแนวคิดมนุษยนิยม ศิลปะ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ยาบาล  โดยวัตสันได้นำเสนอปัจจัยการดูแลสิบประการ </w:t>
      </w:r>
      <w:r>
        <w:rPr>
          <w:rFonts w:cs="Cordia New" w:ascii="Cordia New" w:hAnsi="Cordia New"/>
          <w:sz w:val="32"/>
          <w:szCs w:val="32"/>
        </w:rPr>
        <w:t xml:space="preserve">(Ten carative factors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องค์ประกอบสำคัญในการดูแลสำหรับพยาบาล และในปี </w:t>
      </w:r>
      <w:r>
        <w:rPr>
          <w:rFonts w:cs="Cordia New" w:ascii="Cordia New" w:hAnsi="Cordia New"/>
          <w:sz w:val="32"/>
          <w:szCs w:val="32"/>
        </w:rPr>
        <w:t xml:space="preserve">2008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สันได้เพิ่มเติมเนื้อหาของกระบวนการปฏิบัติการด้วยความรักเพื่อการดูแล </w:t>
      </w:r>
      <w:r>
        <w:rPr>
          <w:rFonts w:cs="Cordia New" w:ascii="Cordia New" w:hAnsi="Cordia New"/>
          <w:sz w:val="32"/>
          <w:szCs w:val="32"/>
        </w:rPr>
        <w:t xml:space="preserve">(Clinical caritas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ี้ให้เห็นถึงพลังของความรัก </w:t>
      </w:r>
      <w:r>
        <w:rPr>
          <w:rFonts w:cs="Cordia New" w:ascii="Cordia New" w:hAnsi="Cordia New"/>
          <w:sz w:val="32"/>
          <w:szCs w:val="32"/>
        </w:rPr>
        <w:t xml:space="preserve">(Caritas /Cosmic love)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พื้นฐานสำหรับการพยาบาลเพื่อการบำบัดให้พื้นหาย วัตสันยังได้เขียนตำราวิชาการอีกหลายเล่มซึ่งล้วนได้รับการยอมรับในวงการวิชาการพยาบาล เช่น </w:t>
      </w:r>
      <w:r>
        <w:rPr>
          <w:rFonts w:cs="Cordia New" w:ascii="Cordia New" w:hAnsi="Cordia New"/>
          <w:sz w:val="32"/>
          <w:szCs w:val="32"/>
        </w:rPr>
        <w:t>Nursing : Human science and human care (Watson, 1985), Postmodern nursing and beyond (Watson, 1999), Caring science as sacred science (Watson, 2005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ตสันได้รับการยอมรับในฐานะนักทฤษฎีการพยาบาล นักปรัชญาทางการพยาบาล รวมทั้งได้รับรางวัลเชิดชูเกียติต่างๆ มากมาย เช่น </w:t>
      </w:r>
      <w:r>
        <w:rPr>
          <w:rFonts w:cs="Cordia New" w:ascii="Cordia New" w:hAnsi="Cordia New"/>
          <w:sz w:val="32"/>
          <w:szCs w:val="32"/>
        </w:rPr>
        <w:t xml:space="preserve">International Kellogg Fellowship in Australia,  Fulbright Research Award in Sweden , Martha E. Rogers Award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199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The National League for Nursin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ปัจจุบันวัตสันดำรงตำแหน่งประธาน สถาบันวิทยาศาตร์การดูแลวัตสัน </w:t>
      </w:r>
      <w:r>
        <w:rPr>
          <w:rFonts w:cs="Cordia New" w:ascii="Cordia New" w:hAnsi="Cordia New"/>
          <w:sz w:val="32"/>
          <w:szCs w:val="32"/>
        </w:rPr>
        <w:t xml:space="preserve">(The Watson Caring Science Institute) </w:t>
      </w:r>
      <w:r>
        <w:rPr>
          <w:rFonts w:ascii="Cordia New" w:hAnsi="Cordia New" w:cs="Cordia New"/>
          <w:sz w:val="32"/>
          <w:sz w:val="32"/>
          <w:szCs w:val="32"/>
        </w:rPr>
        <w:t>ซึ่งให้การอบรมและบริการวิชาการเกี่ยวกับทฤษฎีการดูแล เรื่อยมาจนปัจจุบัน ส่วนที่มหาวิทยาลัยโคโรลาโด ก็มีหลักสูตรการสอนเกี่ยวกับศาสตร์การดูแลอย่างต่อเนื่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ชื่อพื้นฐานของทฤ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ฎ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ีการดูแลของวัตส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ตสันเชื่อว่าการดูแลเป็นพื้นฐานของความเป็นมนุษย์ และการพยาบาลคือศาสตร์แห่งการดูแลมนุษย์ </w:t>
      </w:r>
      <w:r>
        <w:rPr>
          <w:rFonts w:cs="Cordia New" w:ascii="Cordia New" w:hAnsi="Cordia New"/>
          <w:sz w:val="32"/>
          <w:szCs w:val="32"/>
        </w:rPr>
        <w:t xml:space="preserve">(Human caring scienc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ของการดูแลคือการช่วยเหลือบุคคลให้ค้นพบภาวะดุลยภาพ </w:t>
      </w:r>
      <w:r>
        <w:rPr>
          <w:rFonts w:cs="Cordia New" w:ascii="Cordia New" w:hAnsi="Cordia New"/>
          <w:sz w:val="32"/>
          <w:szCs w:val="32"/>
        </w:rPr>
        <w:t xml:space="preserve">(Harmony) </w:t>
      </w:r>
      <w:r>
        <w:rPr>
          <w:rFonts w:ascii="Cordia New" w:hAnsi="Cordia New" w:cs="Cordia New"/>
          <w:sz w:val="32"/>
          <w:sz w:val="32"/>
          <w:szCs w:val="32"/>
        </w:rPr>
        <w:t>ของร่างกาย จิตใจ จิตวิญญาณ วัตสันให้ความสำคัญกับความเป็นมนุษย์ในแง่ของการเคารพในศัก</w:t>
      </w:r>
      <w:r>
        <w:rPr>
          <w:rFonts w:ascii="Cordia New" w:hAnsi="Cordia New" w:cs="Cordia New"/>
          <w:sz w:val="32"/>
          <w:sz w:val="32"/>
          <w:szCs w:val="32"/>
        </w:rPr>
        <w:t>ดิ์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ของทุกคน ให้ความสำคัญกับประสบการณ์ของบุคคล และเชื่อว่าการพยาบาลคือศิลปะและสุนทรียศาสตร์ </w:t>
      </w:r>
      <w:r>
        <w:rPr>
          <w:rFonts w:cs="Cordia New" w:ascii="Cordia New" w:hAnsi="Cordia New"/>
          <w:sz w:val="32"/>
          <w:szCs w:val="32"/>
        </w:rPr>
        <w:t xml:space="preserve">(Art &amp; Aesthetic) </w:t>
      </w:r>
      <w:r>
        <w:rPr>
          <w:rFonts w:cs="Cordia New" w:ascii="Cordia New" w:hAnsi="Cordia New"/>
          <w:color w:val="000000"/>
          <w:sz w:val="32"/>
          <w:szCs w:val="32"/>
        </w:rPr>
        <w:t>(Watson, 2008; 2009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ที่วัตสันกล่าวว่า “ความงามและศิลปะเป็นส่วนหนึ่งของการนำไปสู่การพยาบาลที่เน้นรูปแบบการดูแลที่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 model)” (Watson, 1985, 2008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เพราะการ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ยาบาลกับผู้ป่ว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อาศัยการขจัดเส้นแบ่งของคนสองคนและลดอัตตา </w:t>
      </w:r>
      <w:r>
        <w:rPr>
          <w:rFonts w:cs="Cordia New" w:ascii="Cordia New" w:hAnsi="Cordia New"/>
          <w:sz w:val="32"/>
          <w:szCs w:val="32"/>
        </w:rPr>
        <w:t xml:space="preserve">(Ego) </w:t>
      </w:r>
      <w:r>
        <w:rPr>
          <w:rFonts w:ascii="Cordia New" w:hAnsi="Cordia New" w:cs="Cordia New"/>
          <w:sz w:val="32"/>
          <w:sz w:val="32"/>
          <w:szCs w:val="32"/>
        </w:rPr>
        <w:t>ของแต่ละฝ่าย ให้ความสำคัญกับความรู้สึกของอีกฝ่าย มีการสร้างสร้างสัมพันธภาพ เพื่อให้เกิดการเชื่อมโยงของประสบการณ์ชีวิตของทั้งสองฝ่ายจนหลอมรวมกันเป็นหนึ่งเดียว โดยใช้ทั้ง</w:t>
      </w:r>
      <w:r>
        <w:rPr>
          <w:rFonts w:ascii="Cordia New" w:hAnsi="Cordia New" w:cs="Cordia New"/>
          <w:sz w:val="32"/>
          <w:sz w:val="32"/>
          <w:szCs w:val="32"/>
        </w:rPr>
        <w:t>การ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ศิลปะ สุนทรีย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พศิลปะ กาพย์กล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ปจนถึง ความเมตตา </w:t>
      </w:r>
      <w:r>
        <w:rPr>
          <w:rFonts w:cs="Cordia New" w:ascii="Cordia New" w:hAnsi="Cordia New"/>
          <w:sz w:val="32"/>
          <w:szCs w:val="32"/>
        </w:rPr>
        <w:t xml:space="preserve">(Compassion)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มาสติ </w:t>
      </w:r>
      <w:r>
        <w:rPr>
          <w:rFonts w:cs="Cordia New" w:ascii="Cordia New" w:hAnsi="Cordia New"/>
          <w:sz w:val="32"/>
          <w:szCs w:val="32"/>
        </w:rPr>
        <w:t xml:space="preserve">(Mindfulness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สมาธิ </w:t>
      </w:r>
      <w:r>
        <w:rPr>
          <w:rFonts w:cs="Cordia New" w:ascii="Cordia New" w:hAnsi="Cordia New"/>
          <w:sz w:val="32"/>
          <w:szCs w:val="32"/>
        </w:rPr>
        <w:t xml:space="preserve">(Medit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ดินจาริกแสวงบุญ </w:t>
      </w:r>
      <w:r>
        <w:rPr>
          <w:rFonts w:cs="Cordia New" w:ascii="Cordia New" w:hAnsi="Cordia New"/>
          <w:sz w:val="32"/>
          <w:szCs w:val="32"/>
        </w:rPr>
        <w:t xml:space="preserve">(Pilgrimage) (Claire &amp; Ryder, 2009; Sitzman, 2002) </w:t>
      </w:r>
      <w:r>
        <w:rPr>
          <w:rFonts w:ascii="Cordia New" w:hAnsi="Cordia New" w:cs="Cordia New"/>
          <w:sz w:val="32"/>
          <w:sz w:val="32"/>
          <w:szCs w:val="32"/>
        </w:rPr>
        <w:t>เพื่อชี้นำการปฏิบัติการพยาบาล</w:t>
      </w:r>
      <w:r>
        <w:rPr>
          <w:rFonts w:ascii="Cordia New" w:hAnsi="Cordia New" w:cs="Cordia New"/>
          <w:sz w:val="32"/>
          <w:sz w:val="32"/>
          <w:szCs w:val="32"/>
        </w:rPr>
        <w:t>จ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การเยียวยา </w:t>
      </w:r>
      <w:r>
        <w:rPr>
          <w:rFonts w:cs="Cordia New" w:ascii="Cordia New" w:hAnsi="Cordia New"/>
          <w:sz w:val="32"/>
          <w:szCs w:val="32"/>
        </w:rPr>
        <w:t xml:space="preserve">(Healing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นำไปสู่ความสมดุล </w:t>
      </w:r>
      <w:r>
        <w:rPr>
          <w:rFonts w:cs="Cordia New" w:ascii="Cordia New" w:hAnsi="Cordia New"/>
          <w:sz w:val="32"/>
          <w:szCs w:val="32"/>
        </w:rPr>
        <w:t xml:space="preserve">(Hamony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ันหนึ่งอันเดียวกัน ของร่างกาย จิตใจ และจิตวิญญ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นหลักของทฤษฎีการดูแ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ฤษฎีการดูแลของวัตสัน เน้นการดูแลอันเป็นคุณธรรมที่ดำรงค์ไว้ซึ่งศักดิ์ศรีของความเป็นมนุษย์   โดยอาศัยการสร้างสัมพันธภาพระหว่างผู้ให้การดูแลกับผู้ได้รับการดูแล ภายใต้ความรักในความเป็นเพื่อนมนุษย์ ที่ให้ความสำคัญทั้งร่างกายและจิตใจอย่างไม่แยกออกจากกัน จนผู้ให้การดูแลสัมผัสถึงพลังแห่งการดูแล อันเป็นความรู้สึกตระหนักถึงการดูแลว่าได้เกิดขึ้น และส่งให้เกิดความรักความเข้าใจผู้อื่น ซึ่งวัตสันเรียกว่า “</w:t>
      </w:r>
      <w:r>
        <w:rPr>
          <w:rFonts w:cs="Cordia New" w:ascii="Cordia New" w:hAnsi="Cordia New"/>
          <w:sz w:val="32"/>
          <w:szCs w:val="32"/>
        </w:rPr>
        <w:t xml:space="preserve">caring occasion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ไปสู่การเรียนรู้และแลกเปลี่ยนประสบการณ์ระหว่างคนสองคนภายใต้สนามปรากฏการณ์ </w:t>
      </w:r>
      <w:r>
        <w:rPr>
          <w:rFonts w:cs="Cordia New" w:ascii="Cordia New" w:hAnsi="Cordia New"/>
          <w:sz w:val="32"/>
          <w:szCs w:val="32"/>
        </w:rPr>
        <w:t xml:space="preserve">(Phenomenal field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บุคคลที่หลอมรวมกัน จนเกิดความเข้าถึงจิตใจ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คนทั้งสองคนค้นพบความหมายของสิ่งต่างๆ ที่เป็นสาระสำคัญของชีวิต ได้แก่ ความเจ็บป่วย ความทุกข์ทรมาน และความตาย  ตามสภาพความเป็นจริงของชีวิต  เพื่อให้เกิดยอมรับในตนเอง และยอมรับผู้อื่น เกิดสัมพันธภาพที่นำไปสู่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 relationship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ส่งเสริมให้ผู้ป่วยมีพลังในการคงไว้ซึ่งภาวะสุขภาพ คือ ภาวะที่บุคคลมีความกลมกลืนของร่างกาย จิตใจ และจิตวิญญาณ  แม้ในผู้ป่วยที่หมดหวังจากการรักษาแล้วก็ตาม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ทฤษฎีการดูแล วัตสันได้อธิบา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ความรักอันยิ่งใหญ่ </w:t>
      </w:r>
      <w:r>
        <w:rPr>
          <w:rFonts w:cs="Cordia New" w:ascii="Cordia New" w:hAnsi="Cordia New"/>
          <w:sz w:val="32"/>
          <w:szCs w:val="32"/>
        </w:rPr>
        <w:t xml:space="preserve">(cosmic love)”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พื่อนมนุษย์เป็น </w:t>
      </w:r>
      <w:r>
        <w:rPr>
          <w:rFonts w:ascii="Cordia New" w:hAnsi="Cordia New" w:cs="Cordia New"/>
          <w:sz w:val="32"/>
          <w:sz w:val="32"/>
          <w:szCs w:val="32"/>
        </w:rPr>
        <w:t>ที่ตั้ง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แล ผู้ให้การพยาบาลต้อง “ให้การพยาบาลด้วยความรัก” </w:t>
      </w:r>
      <w:r>
        <w:rPr>
          <w:rFonts w:cs="Cordia New" w:ascii="Cordia New" w:hAnsi="Cordia New"/>
          <w:sz w:val="32"/>
          <w:szCs w:val="32"/>
        </w:rPr>
        <w:t xml:space="preserve">(Caritas nurs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ความรักคือพลังที่ผลักดันให้เกิดกระบวนการบำบัดเพื่อการฟื้นหายต่อผู้ดูแลและผู้ให้การดูแล </w:t>
      </w:r>
      <w:r>
        <w:rPr>
          <w:rFonts w:cs="Cordia New" w:ascii="Cordia New" w:hAnsi="Cordia New"/>
          <w:sz w:val="32"/>
          <w:szCs w:val="32"/>
        </w:rPr>
        <w:t xml:space="preserve">(Watson, 1985; 2005; 2008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่วยงาน หอผู้ป่วย การทำหัตถการ การทำหน้าที่ เทคโนโลยี คือสิ่งที่ประดับตกแต่ง </w:t>
      </w:r>
      <w:r>
        <w:rPr>
          <w:rFonts w:cs="Cordia New" w:ascii="Cordia New" w:hAnsi="Cordia New"/>
          <w:sz w:val="32"/>
          <w:szCs w:val="32"/>
        </w:rPr>
        <w:t xml:space="preserve">(Trim) </w:t>
      </w:r>
      <w:r>
        <w:rPr>
          <w:rFonts w:ascii="Cordia New" w:hAnsi="Cordia New" w:cs="Cordia New"/>
          <w:sz w:val="32"/>
          <w:sz w:val="32"/>
          <w:szCs w:val="32"/>
        </w:rPr>
        <w:t>ที่ไม่อาจยึดเป็นศูนย์กลางของวิชาชีพพยาบาล พาเช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ทฤษฎีการพยาบาลอีกท่า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สนับสนุนแนวคิดนี้โดยกล่าวว่า การทำหัตการและการปฏิบัติภารกิจของพยาบาลจะมีความแตกต่างกันในแต่ละหน่วยงาน และเปลี่ยนแปลงไปตามเทคโนโลยีใหม่ๆ สิ่งเหล่า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>จึงไม่</w:t>
      </w:r>
      <w:r>
        <w:rPr>
          <w:rFonts w:ascii="Cordia New" w:hAnsi="Cordia New" w:cs="Cordia New"/>
          <w:sz w:val="32"/>
          <w:sz w:val="32"/>
          <w:szCs w:val="32"/>
        </w:rPr>
        <w:t>อาจนำมาเป็น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  <w:r>
        <w:rPr>
          <w:rFonts w:ascii="Cordia New" w:hAnsi="Cordia New" w:cs="Cordia New"/>
          <w:sz w:val="32"/>
          <w:sz w:val="32"/>
          <w:szCs w:val="32"/>
        </w:rPr>
        <w:t>นำศาสตร์การ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ยาบาลต้องยึดการดูแลเป็น</w:t>
      </w:r>
      <w:r>
        <w:rPr>
          <w:rFonts w:ascii="Cordia New" w:hAnsi="Cordia New" w:cs="Cordia New"/>
          <w:sz w:val="32"/>
          <w:sz w:val="32"/>
          <w:szCs w:val="32"/>
        </w:rPr>
        <w:t>เชื่อ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ชี้นำไปสู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การพยาบาล </w:t>
      </w:r>
      <w:r>
        <w:rPr>
          <w:rFonts w:cs="Cordia New" w:ascii="Cordia New" w:hAnsi="Cordia New"/>
          <w:sz w:val="32"/>
          <w:szCs w:val="32"/>
        </w:rPr>
        <w:t xml:space="preserve">(Pase, 1995) </w:t>
      </w:r>
    </w:p>
    <w:p>
      <w:pPr>
        <w:pStyle w:val="TextBodyIndent"/>
        <w:ind w:left="0" w:firstLine="720"/>
        <w:rPr/>
      </w:pPr>
      <w:r>
        <w:rPr/>
        <w:t xml:space="preserve">ทฤษฎีการดูแลของวัตสัน สามารถใช้ในการดูแลสุขภาพอย่างเป็นองค์รวม โดยอาศัยปัจจัยการดูแล </w:t>
      </w:r>
      <w:r>
        <w:rPr/>
        <w:t xml:space="preserve">10 </w:t>
      </w:r>
      <w:r>
        <w:rPr/>
        <w:t xml:space="preserve">ประการ </w:t>
      </w:r>
      <w:r>
        <w:rPr/>
        <w:t>(Ten carative factors)</w:t>
      </w:r>
      <w:r>
        <w:rPr>
          <w:b/>
          <w:bCs/>
        </w:rPr>
        <w:t xml:space="preserve"> </w:t>
      </w:r>
      <w:r>
        <w:rPr/>
        <w:t xml:space="preserve">ร่วมกับกระบวนการปฏิบัติการด้วยความรักเพื่อการดูแล </w:t>
      </w:r>
      <w:r>
        <w:rPr/>
        <w:t xml:space="preserve">(Clinical caritas process) </w:t>
      </w:r>
      <w:r>
        <w:rPr/>
        <w:t xml:space="preserve">อีก </w:t>
      </w:r>
      <w:r>
        <w:rPr/>
        <w:t xml:space="preserve">10 </w:t>
      </w:r>
      <w:r>
        <w:rPr/>
        <w:t xml:space="preserve">ประการที่วัตสันพัฒนาเพิ่มเติมตั้งแต่ปี </w:t>
      </w:r>
      <w:r>
        <w:rPr/>
        <w:t xml:space="preserve">2002 (Watson, 2008)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ปัจจัยการดูแล </w:t>
      </w:r>
      <w:r>
        <w:rPr/>
        <w:t xml:space="preserve">10 </w:t>
      </w:r>
      <w:r>
        <w:rPr/>
        <w:t xml:space="preserve">ประการ และกระบวนการปฏิบัติการด้วยความรักเพื่อการดูแล </w:t>
      </w:r>
    </w:p>
    <w:p>
      <w:pPr>
        <w:pStyle w:val="TextBodyIndent"/>
        <w:ind w:left="0" w:hanging="0"/>
        <w:rPr/>
      </w:pPr>
      <w:r>
        <w:rPr/>
        <w:t>(Watson, 200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ปัจจัยการดูแล </w:t>
            </w:r>
            <w:r>
              <w:rPr/>
              <w:t xml:space="preserve">10 </w:t>
            </w:r>
            <w:r>
              <w:rPr/>
              <w:t>ประ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กระบวนการปฏิบัติการด้วยความรักเพื่อการดูแ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ร้างระบบค่านิยมการเห็นแก่ประโยชน์ของผู้อื่น และมีเมตตาต่อเพื่อนมนุษย์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ร้างความศรัทธาและความหวัง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ร้างความไวต่อความรู้สึกของตนเองและผู้อื่น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สร้างสัมพันธภาพการช่วยเหลือและการไว้วางใจ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ยอมรับความรู้สึกทางบวกและทางลบ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ใช้วิธีการแก้ปัญหาและตัดสินใจอย่างเป็นระบบ เพื่อการตัดสินใจ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เรียนการสอนที่เข้าถึงจิตใจผู้อื่น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 xml:space="preserve">ประคับประคอง สนับสนุน และแก้ไขสิ่งแวดล้อมด้านกายภาพ จิตสังคม และจิตวิญญาณ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พึงพอใจที่จะช่วยเหลือเพื่อตอบสนองความต้องการของบุคคลอื่น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ยอมรับสิ่งที่เกิดขึ้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พลังที่มีอยู่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ูกฝังการปฏิบัติด้วยรักและความเมตตาและมีจิตใจที่สงบมั่นคงทั้งกับตนเองและผู้อื่น ให้เสมือนเป็นพื้นฐานของความรักที่มีสติ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ชีวิตอยู่กับความจริง สร้างความหวังและศรัทธาที่เป็นไปได้ และเชื่อในความเป็นไปแห่งอัตวิสัยของชีวิตบนโลก ทั้งของตนเองและผู้อื่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ูกฝังการปฏิบัติทางจิตวิญญาณ และการหลอมรวมตนเอง ให้ก้าวพ้นอัตตาแห่งต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สัมพันธภาพและคงไว้ซึ่งสัมพันธภาพการช่วยเหลืออย่างไว้วางใจเพื่อการดูแล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มีการแสดงความรู้สึกออกมาทั้งทางบวกและลบ แลกเปลี่ยนความรู้สึก และเตรียมตัวเองเพื่อรับความรู้สึกทั้งในทางบวกและล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ตนเองและทุกวิถีแห่งความรู้ ให้เป็นเสมือนส่วนหนึ่งของกระบวนการดูแล เชื่อมต่อกับความสามารถทางศิลปะแห่งการพยาบาลด้วยความรัก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การสอน การเรียนรู้ประสบการณ์ ซึ่งระหว่างกันของพยาบาลและผู้ป่วย ให้ความสนใจกับความเป็นหนึ่งเดียวของชีวิตและความหมายแบบอัตวิสัย  ให้ความใส่ใจและอยู่กับกรอบอ้างอิงของผู้อื่น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 w:val="32"/>
                <w:szCs w:val="32"/>
              </w:rPr>
              <w:t>สร้างสรรค์ สภาพแวดล้อมแห่งการบำบั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ช่วยเหลือโดยมุ่งตอบสนองความต้องการของบุคคล โดยให้ความเข้าใจความต้องการทั้งในด้านพยาบาลและผู้ป่วย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.</w:t>
            </w:r>
            <w:r>
              <w:rPr/>
              <w:t>เปิดรับพลังทางจิตวิญญาณ สิ่งลึกลับและยังไม่มีคำอธิบายอันเกี่ยวกับการมีชีวิต ความตาย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ัยการดูแล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และกระบวนการปฏิบัติการด้วยความรักเพื่อการดูแล </w:t>
      </w:r>
      <w:r>
        <w:rPr>
          <w:rFonts w:cs="Cordia New" w:ascii="Cordia New" w:hAnsi="Cordia New"/>
          <w:sz w:val="32"/>
          <w:szCs w:val="32"/>
        </w:rPr>
        <w:t xml:space="preserve">(Clinical caritas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กรอบการทำงาน </w:t>
      </w:r>
      <w:r>
        <w:rPr>
          <w:rFonts w:cs="Cordia New" w:ascii="Cordia New" w:hAnsi="Cordia New"/>
          <w:sz w:val="32"/>
          <w:szCs w:val="32"/>
        </w:rPr>
        <w:t xml:space="preserve">(Framework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ความเชื่อหลัก </w:t>
      </w:r>
      <w:r>
        <w:rPr>
          <w:rFonts w:cs="Cordia New" w:ascii="Cordia New" w:hAnsi="Cordia New"/>
          <w:sz w:val="32"/>
          <w:szCs w:val="32"/>
        </w:rPr>
        <w:t xml:space="preserve">(Cor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ฏิบัติการพยาบาล โดยวัตสันอธิบายว่า การดูแลต้องเชื่อมโยงกับความรั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ำว่า “</w:t>
      </w:r>
      <w:r>
        <w:rPr>
          <w:rFonts w:cs="Cordia New" w:ascii="Cordia New" w:hAnsi="Cordia New"/>
          <w:sz w:val="32"/>
          <w:szCs w:val="32"/>
        </w:rPr>
        <w:t xml:space="preserve">Caritas”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ซึ่งมีความหมายถึงความรักของมนุษย์ และความเอื้อเฝื้อเผื่อแผ่ </w:t>
      </w:r>
      <w:r>
        <w:rPr>
          <w:rFonts w:cs="Cordia New" w:ascii="Cordia New" w:hAnsi="Cordia New"/>
          <w:sz w:val="32"/>
          <w:szCs w:val="32"/>
        </w:rPr>
        <w:t xml:space="preserve">(Charity)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แลไม่ได้มาจากพฤติกรรมหรือความรู้สึกเพียงเท่านั้นหากแต่กอปรขึ้นมาจากความเป็นมนุษย์ การดูแลจึงไม่ใช่สิ่งที่เป็นนามธรรม และไม่ได้เป็นเพียงปรัชญา แต่การดูแลคือสิ่งที่ปฏิบัติและสัมผัสได้ </w:t>
      </w:r>
      <w:r>
        <w:rPr>
          <w:rFonts w:cs="Cordia New" w:ascii="Cordia New" w:hAnsi="Cordia New"/>
          <w:sz w:val="32"/>
          <w:szCs w:val="32"/>
        </w:rPr>
        <w:t xml:space="preserve">(Erikkson, 1994; Watson, 2008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การดูแ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en carative factors) 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ปฏิบัติการด้วยความรักเพื่อการดูแล </w:t>
      </w:r>
      <w:r>
        <w:rPr>
          <w:rFonts w:cs="Cordia New" w:ascii="Cordia New" w:hAnsi="Cordia New"/>
          <w:b/>
          <w:bCs/>
          <w:sz w:val="32"/>
          <w:szCs w:val="32"/>
        </w:rPr>
        <w:t>(Clinical caritas proces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ปใช้ในการพยาบาล สามารถสรุปรายละเอียดได้ดัง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vanish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vanish/>
          <w:sz w:val="32"/>
          <w:sz w:val="32"/>
          <w:szCs w:val="32"/>
        </w:rPr>
        <w:t>น</w:t>
      </w:r>
    </w:p>
    <w:p>
      <w:pPr>
        <w:pStyle w:val="Normal"/>
        <w:rPr>
          <w:rFonts w:ascii="Cordia New" w:hAnsi="Cordia New" w:cs="Cordia New"/>
          <w:b/>
          <w:b/>
          <w:bCs/>
          <w:vanish/>
          <w:sz w:val="32"/>
          <w:szCs w:val="32"/>
        </w:rPr>
      </w:pPr>
      <w:r>
        <w:rPr>
          <w:rFonts w:cs="Cordia New" w:ascii="Cordia New" w:hAnsi="Cordia New"/>
          <w:b/>
          <w:bCs/>
          <w:vanish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vanish/>
          <w:sz w:val="32"/>
          <w:szCs w:val="32"/>
        </w:rPr>
      </w:pPr>
      <w:r>
        <w:rPr>
          <w:rFonts w:cs="Cordia New" w:ascii="Cordia New" w:hAnsi="Cordia New"/>
          <w:b/>
          <w:bCs/>
          <w:vanish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ระบบค่านิยมการเห็นแก่ประโยชน์ของผู้อื่น และมีเมตตาต่อเพื่อนมนุษ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ูกฝังการปฏิบัติด้วยรักและความเมตตาและมีจิตใจที่สงบมั่นคงทั้งกับตนเองและผู้อื่น ให้เสมือนเป็นพื้นฐานของความรักที่ที่สติ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บาลต้องหมั่นสำรวจความคิด ความเชื่อของตนเอง เพื่อให้เกิดความเข้าใจในความเป็นคนที่ไม่เห็นแก่ตัว พึงพอใจในการเป็นผู้ให้ เน้นการให้คุณค่าและศักดิ์ศรีความเป็นมนุษย์แก่กันและกัน  มีความเมตตาและเห็นแก่ประโยชน์ของผู้อื่น  พยาบาลต้องตระหนักว่าผู้ป่วยแต่ละคนต่างก็มีมุมมองของชีวิตที่แตกต่างกัน  มีปฏิกิริยาตอบสนองต่อชีวิตและความเจ็บป่วยที่แตกต่างกัน อันเกิดจาก  ค่านิยม  ความเชื่อ  วัฒนธรรม และปรัชญาชีวิตที่แตกต่างกัน ทำให้ผู้ป่วยบางรายสามารถยอมรับความจริงได้ แต่บางรายไม่อาจยอมรับได้ </w:t>
      </w:r>
      <w:r>
        <w:rPr>
          <w:rFonts w:ascii="Cordia New" w:hAnsi="Cordia New" w:cs="Cordia New"/>
          <w:sz w:val="32"/>
          <w:sz w:val="32"/>
          <w:szCs w:val="32"/>
        </w:rPr>
        <w:t>พยาบาลจึง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ยึดมั่นในค่านิยมเห็นแก่ประโยชน์ของผู้อื่นและมีความเมตตาต่อเพื่อนมนุษย์  ทำให้พยาบาลมีพฤติกรรมที่แสดงถึงความเข้าใจ และยอมรับผู้ป่วยตามมุมมองของเขา  เคารพในความเป็นบุคคลของผู้ป่วยไม่ว่าผู้ป่วยจะอยู่ในสภาพน่ารังเกียจสักเพียงใด  มีความอดทนและเพียรรอคอยเวลา  เพื่อให้ผู้ป่วยได้ค้นพบตนเอง และยอมรับต่อสภาพของตนตามที่เป็นจริง  ไม่ทอดทิ้งผู้ป่วย  ช่วยให้ผู้ป่วยรู้สึกว่ามีใครสักคนอยู่กับเขาเสมอ  ดูแลเอาใจใส่อย่างจริงใจ  เสียสละโดยไม่หวังผลตอบแทน  ปฏิบัติสิ่งที่ดีที่สุดให้กับผู้ป่วยและตอบสนองความต้องการของผู้ป่วยทันที  โดยคำนึงอยู่เสมอว่าผู้ป่วย คือ เพื่อนมนุษย์คนหนึ่งที่ต้องการความช่วยเหลือและความรัก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ศรัทธาและความหวั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ชีวิตอยู่กับความจริง สร้างความหวังและศรัทธาที่เป็นไปได้และเชื่อในความเป็นไปแห่งอัตวิสัยของชีวิตบนโลก ทั้งของตนเองและผู้อื่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บาลคือผู้ที่เข้าใจธรรมชาติของชีวิต ที่ต้องมีทั้งความสุขและความทุกข์ ชีวิตอยู่ได้ด้วยพลังของศรัทธาและความหวัง เปรียบเสมือนอำนาจที่ช่วยให้ผู้ป่วยมีกำลังใจและมีความเข้มแข็งพอที่จะเผชิญกับความทุกข์ พยาบาลที่คงไว้ซึ่งความศรัทธาและความหวังในชีวิตจะช่วยเสริมสร้างให้ผู้ป่วยมีความศรัทธาและความหวังในการดำรงชีวิตตามสภาพที่เป็นจริงของตน  แต่ก่อนเราเชื่อว่ายาเป็นสิ่งเดียวเท่านั้นที่ทำให้หายโรค  แต่ปัจจุบันคนส่วนใหญ่เริ่มมีความเชื่อในสิ่งที่เหนือธรรมชาติว่ามีอิทธิพลต่อภาวะสุขภาพของผู้ป่วย และได้พิสูจน์กันจนเป็นที่ยอมรับ เช่น การทำสมาธิ  การฝึกสติ  การทำจิตบำบัด  เทคนิคการให้คำปรึกษา พฤติกรรมบำบัด  เป็นต้น  และเนื่องจากความศรัทธาความหวังเป็นกระบวนการที่ไม่เคยสิ้นสุด  แม้หมดหวังไปแล้วก็ยังสามารถสร้างความหวังใหม่ได้  พยาบาลจึงต้องปลูกฝังความหวังให้กับผู้ป่วยอยู่เสมอ และควรเป็นความหวังที่เห็นเป็นรูปธรรมและมีความเป็นไปได้  ส่วนความศรัทธาในศาสนานั้น พยาบาลควรประเมินดูว่าผู้ป่วยมีความเชื่อเกี่ยวกับความการมีชีวิตอย่างไร  สัมพันธ์กับความศรัทธาที่มีต่อศาสนาหรือไม่ พยาบาลจึงควรจะให้ผู้ป่วยมีสิทธิเลือกวิธีการสร้างศรัทธาและความหวังความเชื่อของเขา  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ูกฝังความไวต่อความรู้สึกของตนเองและผู้อื่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ูกฝังการปฏิบัติทางจิตวิญญาณ และการหลอมรวมตนเอง ให้ก้าวพ้นอัตตาแห่งต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บาลต้องเป็นผู้ที่รู้จักความรู้สึกของตนเองและไวต่อความรู้สึกของผู้อื่น วัตสันส่งเสริมให้มีการระบายความรู้สึกออกมาอย่างที่เปิดเผยอันเป็นพฤติกรรมที่สำคัญเพื่อก้าวพ้นอัตตาแห่งตน และช่วยให้การดูแลประสบความสำเร็จ  หนทางที่พยาบาลจะพัฒนาให้ตนเองมีพฤติกรรมที่ไวต่อความรู้สึกของตนเองและผู้อื่นคือ การรู้ตัวอยู่เสมอถึงความรู้สึกที่เกิดขึ้นกับตนในขณะนั้น  ซึ่งมีจุดเริ่มต้นที่การมองเข้าไปในตนเอง และรับรู้ตนเองตามสภาพที่เป็นจริง  พยาบาลที่มีการพัฒนาตนเองให้ไวต่อการรับรู้ตนเอง ก็จะสามารถรับรู้ความรู้สึกของผู้อื่นได้เป็นอย่างดี และเข้าใจการมองโลก เข้าใจวัฒนธรรม  ความเชื่อ  และค่านิยมของผู้ป่วยที่อาจแตกต่างกับพยาบาล  ถ้าหากพยาบาลไม่มีพฤติกรรมการดูแลตามลักษณะดังกล่าว  การดูแลนั้นก็ประสบกับความล้มเหลวได้มาก  พยาบาลยังตื่นตัวอยู่เสมอต่อความรู้สึกของตัวเองที่อาจมีผลกระทบต่อผู้ป่วย เพื่อจะได้รับรู้และเข้าใจความรู้สึกทั้งของตนเองและผู้ป่วย และนำไปใช้ประโยชน์ต่อการดูแลผู้ป่วยนั่นเอง </w:t>
      </w:r>
    </w:p>
    <w:p>
      <w:pPr>
        <w:pStyle w:val="TextBodyIndent"/>
        <w:ind w:left="0" w:firstLine="720"/>
        <w:rPr/>
      </w:pPr>
      <w:r>
        <w:rPr>
          <w:b/>
          <w:bCs/>
        </w:rPr>
        <w:t>4.</w:t>
      </w:r>
      <w:r>
        <w:rPr>
          <w:b/>
          <w:b/>
          <w:bCs/>
        </w:rPr>
        <w:t xml:space="preserve">สร้างสัมพันธภาพการช่วยเหลืออย่างไว้วางใจ </w:t>
      </w:r>
      <w:r>
        <w:rPr>
          <w:b/>
          <w:bCs/>
        </w:rPr>
        <w:t xml:space="preserve">/ </w:t>
      </w:r>
      <w:r>
        <w:rPr>
          <w:b/>
          <w:b/>
          <w:bCs/>
        </w:rPr>
        <w:t>สร้างสัมพันธภาพ คงไว้ซึ่งสัมพันธภาพแห่งการช่วยเหลืออย่างไว้วางใจ เพื่อการดูแล</w:t>
      </w:r>
      <w:r>
        <w:rPr/>
        <w:t xml:space="preserve">: </w:t>
      </w:r>
      <w:r>
        <w:rPr/>
        <w:t>พยาบาลต้องสร้างให้เกิด</w:t>
      </w:r>
      <w:r>
        <w:rPr/>
        <w:t>ความไว้วางใจ</w:t>
      </w:r>
      <w:r>
        <w:rPr/>
        <w:t>ระหว่างพยาบาลและผู้ป่วย</w:t>
      </w:r>
      <w:r>
        <w:rPr/>
        <w:t xml:space="preserve"> โดยการให้การเกื้อหนุนดูแล เอาใจเขามาใส่ใจเรา ให้ความรู้สึกอบอุ่น </w:t>
      </w:r>
      <w:r>
        <w:rPr/>
        <w:t>โดยอาศัย</w:t>
      </w:r>
      <w:r>
        <w:rPr/>
        <w:t xml:space="preserve">การสื่อสารที่มีประสิทธิภาพ </w:t>
      </w:r>
      <w:r>
        <w:rPr/>
        <w:t>ความเข้ากันได้ระหว่างพยาบาลกับผู้ป่วย ความเห็นอกเห็นใจและความอบอุ่นใจ</w:t>
      </w:r>
      <w:r>
        <w:rPr/>
        <w:t xml:space="preserve"> เป็น</w:t>
      </w:r>
      <w:r>
        <w:rPr/>
        <w:t>อ</w:t>
      </w:r>
      <w:r>
        <w:rPr/>
        <w:t xml:space="preserve">งค์ประกอบพื้นฐานที่สำคัญของการสร้างสัมพันธภาพในการช่วยเหลือและไว้วางใจซึ่งกันและกัน  ดังมีรายละเอียดดังนี้   </w:t>
      </w:r>
    </w:p>
    <w:p>
      <w:pPr>
        <w:pStyle w:val="TextBodyIndent"/>
        <w:ind w:left="0" w:firstLine="1440"/>
        <w:rPr/>
      </w:pPr>
      <w:r>
        <w:rPr/>
        <w:t>4.1.</w:t>
      </w:r>
      <w:r>
        <w:rPr/>
        <w:t>การสื่อสารอย่างมีคุณภาพเป็นเครื่องมือบำบัดเยียวยาที่สำคัญ เพราะสภาพจิตใจของผู้ป่วย  มักแฝงไว้ด้วยความผิดหวังลึกๆ ที่แอบซ่อนไว้ภายใน  การบอกกล่าวที่มากหรือน้อยเกินไปจะทำให้กระทบกระเทือนจิตใจของผู้ป่วยได้ง่าย  ในบางครั้งผู้ป่วยอาจพบกับความขัดแย้งระหว่างความต้องการกำลังใจจากการสนทาน และความต้องการที่จะได้รับทราบข้อเท็จจริงเกี่ยวกับการเจ็บป่วย  การบอกความจริงเร็วเกินไป  อาจทำให้ผู้ป่วยเกิดความไม่มั่นคงทางจิตใจ และถ้าช้าเกินไป  ผู้ป่วยอาจจะสงสัยหรือทราบได้เองจากอาการที่ทรุดลง  ทำให้ผู้ป่วยไม่ไว้วางใจพยาบาล  พยาบาลจึงควรให้ข้อมูลที่เป็นจริงกับผู้ป่วยเป็นระยะๆ อย่างเหมาะสม  การได้รับข้อมูลที่เพียงพอจะทำให้ผู้ป่วยเกิดการตอบสนองทีเหมาะสมมีความไว้วางใจและมีสัมพันธภาพที่ดีกับพยาบาล</w:t>
      </w:r>
    </w:p>
    <w:p>
      <w:pPr>
        <w:pStyle w:val="BodyText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 xml:space="preserve">ความเข้ากันได้กับผู้ป่วย </w:t>
      </w:r>
      <w:r>
        <w:rPr>
          <w:sz w:val="32"/>
          <w:szCs w:val="32"/>
        </w:rPr>
        <w:t xml:space="preserve">(Congruence)  </w:t>
      </w:r>
      <w:r>
        <w:rPr>
          <w:sz w:val="32"/>
          <w:sz w:val="32"/>
          <w:szCs w:val="32"/>
        </w:rPr>
        <w:t xml:space="preserve">การที่พยาบาลจะสามารถเข้ากับผู้ป่วยได้  ย่อมขึ้นกับลักษณะของพยาบาลที่เป็นอยู่ในขณะนั้น </w:t>
      </w:r>
      <w:r>
        <w:rPr>
          <w:sz w:val="32"/>
          <w:szCs w:val="32"/>
        </w:rPr>
        <w:t xml:space="preserve">(Nurse’s being)  </w:t>
      </w:r>
      <w:r>
        <w:rPr>
          <w:sz w:val="32"/>
          <w:sz w:val="32"/>
          <w:szCs w:val="32"/>
        </w:rPr>
        <w:t>พยาบาลที่ไวต่อความรู้สึกของตนและกล้าเปิดเผยความรู้สึกนั้นออกมา  จะยิ่งกระชับสัมพันธภาพระหว่างพยาบาลและผู้ป่วย  ทำให้รู้จักกันและปรับตนให้เข้ากันได้มากยิ่งขึ้น  แต่ถ้าพยาบาลแอบซ่อนหรืออำพรางความรู้สึกไว้ภายใน  โดยเฉพาะความรู้สึกกลัว  เบื่อหน่าย หรือความรู้สึกทางด้านลบอื่นๆ จะกลับยิ่งเป็นอุปสรรคต่อสัมพันธภาพระหว่างพยาบาลและผู้ป่วย เพราะพยาบาลจะถ่ายทอดความรู้สึกเหล่านั้นออกมาในหลายรูปแบบ เช่น ต้องการให้ผู้ป่วยพัก หรือแนะนำให้ผู้ป่วยปฏิบัติศาสนกิจ  เพื่อเลี่ยงการมีปฏิสัมพันธ์กับผู้ป่วยระยะสุดท้าย  เป็นต้น  ในสถานการณ์เช่นนี้พยาบาลจะเป็นผู้ทำลาย     สัมพันธภาพเสียเอง  ซึ่งมีผลกระทบด้านลบต่อคุณภาพการดูแ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ห็นอกเห็นใจ เป็นการรับสัมผัส </w:t>
      </w:r>
      <w:r>
        <w:rPr>
          <w:rFonts w:cs="Cordia New" w:ascii="Cordia New" w:hAnsi="Cordia New"/>
          <w:sz w:val="32"/>
          <w:szCs w:val="32"/>
        </w:rPr>
        <w:t xml:space="preserve">(Sense) </w:t>
      </w:r>
      <w:r>
        <w:rPr>
          <w:rFonts w:ascii="Cordia New" w:hAnsi="Cordia New" w:cs="Cordia New"/>
          <w:sz w:val="32"/>
          <w:sz w:val="32"/>
          <w:szCs w:val="32"/>
        </w:rPr>
        <w:t>กับโลกภายในของผู้ป่วยเสมือนหนึ่งว่าเป็นโลกภายในของตน  กล่าวง่ายๆก็คือ “การรู้จักเอาใจผู้ป่วยมาใส่ในใจตน”  เพื่อจะรับรู้ว่าผู้ป่วยมีความรู้สึกอย่างไรเมื่อต้องประสบกับสถานการณ์ต่างๆ ทั้งความเจ็บป่วย ความทุกข์ ความสุข  จะได้เข้าใจและตอบสนองต่อความรู้สึกของผู้ป่วยอย่างถูกต้องเหมาะสม  ทั้งด้วยคำพูด  กิริยาท่าทาง และการแสดงออกทางพฤติก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 </w:t>
      </w:r>
      <w:r>
        <w:rPr>
          <w:rFonts w:ascii="Cordia New" w:hAnsi="Cordia New" w:cs="Cordia New"/>
          <w:sz w:val="32"/>
          <w:sz w:val="32"/>
          <w:szCs w:val="32"/>
        </w:rPr>
        <w:t>ความรู้สึกอบอุ่นใจ  การมีปฏิสัมพันธ์อย่างอบอุ่นระหว่างพยาบาลและผู้ป่วยช่วยส่งเสริมสัมพันธภาพและพัฒนาการเจริญเติบโตทางอารมณ์ของผู้ป่วย  ซึ่งพยาบาลสามารถถ่ายทอดความรู้สึกอบอุ่น  โดยแสดงออกทางวาจาและกิริยาท่าทาง  เช่น  การสนทนา  การพูดในระดับเสียงเหมาะสม  ยิ้มแย้ม  มีท่าทีเป็นมิตร  เปิดเผย  ผ่อนคลาย 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เสริมและยอมรับความรู้สึกทางบวกและทางล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งเสริมให้มีการแสดงความรู้สึกออกมาทั้งทางบวกและลบ แลกเปลี่ยนความรู้สึก และเตรียมตัวเองเพื่อรับความรู้สึกทั้งในทางบวกและล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อารมณ์หรือความรู้สึกเป็นศูนย์กลางของบทบาทในการแสดงพฤติกรรมของมนุษย์  ซึ่งมีอิทธิพลต่อความคิด  การตัดสินใจ และพฤติกรรม  จึงจำเป็นอย่างยิ่งที่พยาบาลควรได้มีโอกาสแสดงออกถึงความรู้สึกทั้งทางบวกและทางลบ  สำหรับปัจจัยการดูแลประการนี้จึงมุ่งไปที่ความรู้สึกของพยาบาล เพราะในสถานการณ์ปัจจุบันพยาบาลมักมีพฤติกรรมปกป้องความรู้สึกของตนโดยเฉพาะความรู้สึกทางด้านลบ  ซึ่งพยาบาลมักจะอำพรางไว้เพื่อก่อให้เกิดภาพพจน์ที่ดีกับตนเอง  แต่พฤติกรรมดังกล่าวนอกจากจะไม่ก่อให้เกิดประโยชน์แก่ผู้ป่วยแล้ว  ยังก่อให้เกิดความขัดแย้งของสัมพันธภาพระหว่างพยาบาลกับผู้ป่วย เพราะพฤติกรรมที่พยาบาลแสดงออกไม่ใช่ความจริง  ขาดความจริงใจ  แต่ถ้าพยาบาลสามารถแสดงออกถึงความรู้สึกของตนเองตามที่เป็นจริง  ไม่ว่าจะเป็นด้านบวกหรือลบ  พยาบาลจะค่อยๆ พัฒนาในการรู้จักตนเอง และยอมรับตนเองตามที่เป็นจริง  พยาบาลที่สามารถยอมรับตนเองได้ทั้งทางบวกและลบจะมีใจเปิดกว้างในการยอมรับความรู้สึกของผู้ป่วยทั้งทางบวกและลบได้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ป่วยมักจะรู้สึกว่าสุขภาพของตนถูกคุกคาม ผู้ป่วยจะมีปฏิกิริยาตอบสองต่อความเจ็บป่วยที่ต่างๆ กัน  บางคนแสดงอารมณ์โกรธ  ฉุนเฉียว  ปฏิเสธ  ไม่ให้ความร่วมมือในการดูแลรักษา และตำหนิติเตียนบ่นว่าทีมสุขภาพ  ในขณะที่บางรายยอมรับว่าความเจ็บป่วยเกิดขึ้น ผู้ป่วยจึงมีสิทธิและมีความต้องการที่จะระบายความรู้สึกเหล่านั้นออกมาด้วย พยาบาลที่ไวต่อความรู้สึกของตนจะไวต่อความรู้สึกของผู้ป่วย และยอมรับการแสดงออกของผู้ป่วยได้อย่างจริงใจ  สามารถให้อภัยต่อการแสดงออกของผู้ป่วยและเข้าใจความรู้สึกต่างๆ ที่เกิดขึ้นกับผู้ป่วย  พฤติกรรมที่พยาบาลแสดงออก ได้แก่  ยอมรับการระบายความรู้สึกของผู้ป่วย  ไม่ตำหนิติเตียนหรือตัดสิน  ให้เวลาและโอกาสกับผู้ป่วยอยู่เป็นเพื่อน  ไม่ทอดทิ้งขณะที่ผู้ป่วยแสดงอารมณ์หรือพฤติกรรมที่ก้าวร้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ช้วิธีการแก้ปัญหาและตัดสินใจอย่างเป็นระบบ เพื่อการตัดสิ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ช้ตนเองและทุกวิถีแห่งความรู้ ให้เป็นเสมือนส่วนหนึ่งของกระบวนการดูแล เชื่อมต่อกับความสามารถทางศิลปะแห่งการพยาบาลด้วยความ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วิธีการทางวิทยาศาสตร์มาใช้ในการแก้ปัญหาเป็นเรื่องสำคัญ  ปัจจุบันพบว่ากระบวนการพยาบาลเป็นองค์ประกอบหลักของการศึกษาและการปฏิบัติการพยาบาล  เพื่อแก้ปัญหาโดยวิธีการทางวิทยาศาสตร์อย่างเป็นระบบและอย่างต่อเนื่อง  การนำกระบวนการพยาบาลมาใช้ในการดูแลผู้ป่วย มีจุดมุ่งหมายเพื่อช่วยเหลือผู้ป่วยและผู้เกี่ยวข้องได้รับการดูแลที่มีประสิทธิภาพ  พยาบาลจำเป็นต้องอาศัยวิธีการทางวิทยาศาสตร์ </w:t>
      </w:r>
      <w:r>
        <w:rPr>
          <w:rFonts w:cs="Cordia New" w:ascii="Cordia New" w:hAnsi="Cordia New"/>
          <w:sz w:val="32"/>
          <w:szCs w:val="32"/>
        </w:rPr>
        <w:t xml:space="preserve">(Scientific problem solving)  </w:t>
      </w:r>
      <w:r>
        <w:rPr>
          <w:rFonts w:ascii="Cordia New" w:hAnsi="Cordia New" w:cs="Cordia New"/>
          <w:sz w:val="32"/>
          <w:sz w:val="32"/>
          <w:szCs w:val="32"/>
        </w:rPr>
        <w:t>มาช่วยในการตัดสินใจ  เพื่อแก้ไขปัญหาและช่วยเหลือผู้ป่วย  โดยเริ่มจากการประเมินปัญหา  ทั้งทางด้านร่างกาย  จิตสังคม และจิตวิญญาณ  พยาบาลจึงต้องรู้จักประเมินโดยการถาม  พูดคุย และสังเกต  ทั้งจากตัวผู้ป่วยและญาติ  เพื่อให้ได้ข้อมูลครอบคลุมทั้งองค์รวมของผู้ป่วย และนำมาวางแผนการพยาบาล  โดยนำข้อมูลและปรากฏการณ์ต่างๆ มาใช้ในการวางแผน ให้มากที่สุด  โดยเฉพาะข้อมูลด้านจิตสังคม  ความเชื่อ  และความผูกผันทางใจของผู้ป่วย  ซึ่งเป็นแหล่งของความหวังและกำลังใจสำหรับผู้ป่วย เพราะการใช้ข้อมูลด้านร่างกายอย่างเดียวไม่เพียงพอสำหรับผู้ป่วย หลังจากนั้นจึงนำแผนที่ได้วางไว้มาปฏิบัติและประเมินผลตามจุดมุ่งหมายที่กำหนดไว้ นอกจากนี้พยาบาลยังต้องทำการศึกษาวิจัยเกี่ยวกับประสบการณ์และสถานการณ์การพยาบาลต่างๆที่เกี่ยวข้อง โดย</w:t>
      </w:r>
      <w:r>
        <w:rPr>
          <w:rFonts w:ascii="Cordia New" w:hAnsi="Cordia New" w:cs="Cordia New"/>
          <w:sz w:val="32"/>
          <w:sz w:val="32"/>
          <w:szCs w:val="32"/>
        </w:rPr>
        <w:t>ใช้การวิจัยเชิงคุณภาพแนว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การณ์วิทยา </w:t>
      </w:r>
      <w:r>
        <w:rPr>
          <w:rFonts w:cs="Cordia New" w:ascii="Cordia New" w:hAnsi="Cordia New"/>
          <w:sz w:val="32"/>
          <w:szCs w:val="32"/>
        </w:rPr>
        <w:t xml:space="preserve">(Phenomenology) (Watson, 1988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่งเสริมการเรียนการสอนที่เข้าถึงจิตใจผู้อื่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่งเสริมการสอน การเรียนรู้ประสบการณ์ ซึ่งระหว่างกันของพยาบาลและผู้ป่วย ให้ความสนใจกับความเป็นหนึ่งเดียวของชีวิตและความหมายแบบอัตวิสัย  ให้ความใส่ใจและอยู่กับกรอบอ้างอิงของผู้อื่น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ข้อมูลข่าวสารเป็นจุดเริ่มต้นสำหรับพยาบาลในการกระตุ้นให้ผู้ป่วยเกิดการเรียนรู้  แต่การเรียนรู้ยังมีอะไรที่มากไปกว่านั้น ประสบการณ์ของผู้ป่วยคือสิ่งสำคัญที่พยาบาลต้องเรียนรู้และทำความเข้าใจ พยาบาลจึงต้องอยู่ทั้งในบทบาทของผู้เรียนและผู้สอนเพื่อที่จะทราบปัญหาของผู้ป่วย  ทั้งโดยการสังเกตและเรียนรู้จากผู้ป่วย  โดยเฉพาะการสร้างความรู้สึกร่วมในสถานการณ์ของผู้ป่วย  พยาบาลที่มีส่วนรับรู้ในความรู้สึกของผู้ป่วยจะทราบว่าควรสอนและบอกผู้ป่วยอย่างไร และเวลาใดที่จะเหมาะสม  เพื่อลดความวิตกกังวลจากความไม่แน่นอนของโรคและเหตุการณ์ที่จะเกิดขึ้นในอนาคต และเป็นการช่วยให้ผู้ป่วยเกิดความสมดุล คือรับรู้ต่อเหตุการณ์ </w:t>
      </w:r>
      <w:r>
        <w:rPr>
          <w:rFonts w:cs="Cordia New" w:ascii="Cordia New" w:hAnsi="Cordia New"/>
          <w:sz w:val="32"/>
          <w:szCs w:val="32"/>
        </w:rPr>
        <w:t xml:space="preserve">(Open awareness)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ระคับประคองสถานการณ์ และมีกลไกในการเผชิญกับปัญหา  ซึ่งเป็นกุญแจสำคัญในการช่วยเหลือผู้ป่วยให้สามารถเผชิญกับความเครียด  อันเนื่องมาจากความเจ็บป่วยได้ได้  นอกจากนั้นพยาบาลไม่ควรปิดบังความจริงกับผู้ป่วย แม้การปิดบังความจริงอาจก่อให้เกิดประโยชน์ในผู้ป่วยบางรายและในบางเวลา  แต่ถึงอย่างไรผู้ป่วยจะสามารถรับรู้ความจริงได้เอง  จากการสังเกตพฤติกรรมของบุคคลรอบข้าง  การเปลี่ยนแปลงของร่างกายและวิธีการรักษา  การไม่ปิดบังความจริงต่อกันทำให้ผู้ป่วยมีโอกาสดำรงชีวิตตามแบบแผนที่ต้องการได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สิ่งที่พยาบาลควรปฏิบัติ ได้แก่  อธิบายความเป็นไปของโรคอย่างสม่ำเสมอ  ช่วยผู้ป่วยกำหนดเป้าหมายชีวิตตามสภาพที่เป็นจริง  ตอบคำถามของผู้ป่วยให้ชัดเจนไม่คลุมเครือในระดับที่ผู้ป่วยสามารถยอมรับได้  แสดงบทบาทผู้เรียนและผู้สอนโดยการแลกเปลี่ยนประสบการณ์ และเข้ามีส่วนร่วมในประสบการณ์ของผู้ป่วย  ติดต่อสื่อสารและมีปฏิสัมพันธ์กับผู้ป่วยอย่างเปิดเผย  ไม่หลีกเลี่ยงที่จะให้การดูแลหรือพูดคุยกับผู้ป่วย</w:t>
      </w:r>
    </w:p>
    <w:p>
      <w:pPr>
        <w:pStyle w:val="BodyText2"/>
        <w:ind w:firstLine="720"/>
        <w:jc w:val="left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ประคับประคอง สนับสนุน และแก้ไขสิ่งแวดล้อมด้านกายภาพ จิตสังคม และจิตวิญญาณ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ร้างสรรค์ สภาพแวดล้อมแห่งการบำบ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ิ่งแวดล้อมคือสิ่งที่ช่วยการป้องกัน ประคับประคอง แก้ไขปัญหาด้านกายภาพ จิตใจ สังคม วัฒนธรรม และวิญญาณ พยาบาลต้องประเมินและเอื้ออำนวยความสามารถปรับตัวของผู้ป่วยเพื่อให้ประคับประคองความสมดุลของสุขภาพ ภายใต้สิ่งแวดล้อมทางกายภาพและสังคม  เป็นปัจจัยที่ทำหน้าที่ในส่วนภายนอกของบุคคลส่วนจิตใจและจิตวิญญาณเป็นปัจจัยที่ทำหน้าที่ภายในบุคคล  สิ่งแวดล้อมสำหรับผู้ป่วยทั้งภายในและภายนอก  มีความสำคัญอย่างยิ่งต่อกระบวนการดำรงชีวิตและการฟื้นหายของผู้ป่วย เช่น ประสบการณ์เกี่ยวกับการเจ็บป่วย สภาพแวดล้อมในหอผู้ป่วย  ระบบสังคม  ขนบธรรมเนียมและวัฒนธรรม  การสนับสนุนของผู้ดูแล  ครอบครัว  ญาติมิตร  รวมทั้งบุคลากรในทีมสุขภาพ เป็นต้น การจัดสิ่งแวดล้อมให้ผู้ป่วยรู้สึกสุขสบาย สะอาด ปลอดภัย และเป็นส่วนตัว  มีอิทธิพลต่อความผาสุขของผู้ป่วย  ช่วยบรรเทาความเจ็บปวด ความทุกข์ทรมาน ช่วยให้ผู้ป่วยรู้สึกว่าตนเองยังมีคุณค่า  มีอัตมโนทัศน์ในทางทีดีต่อตนเอง  อันเนื่องมาจากการเอาใจใส่ประคับประคองดูแลของพยาบาล   สิ่งที่พยาบาลควรปฏิบัติได้แก่ </w:t>
      </w:r>
    </w:p>
    <w:p>
      <w:pPr>
        <w:pStyle w:val="BodyText2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ดสิ่งรบกวนหรือสิ่งกระตุ้นภายนอก  สนใจท่านอน  ลักษณะของเตียง และการจัดสิ่งของให้ผู้ป่วยหยิบใช้สะดวก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เทาความไม่สุขสบายต่างๆ เช่น การประคบร้อนเย็น  การทำสมาธิ  การฝึกผ่อนคลายกล้ามเนื้อ  ให้ยาบรรเทาปวด  พาไปสัมผัสธรรมชาติ  ฟังดนตรี  สนทนากับผู้ป่วยอื่น 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สิ่งแวดล้อมให้เป็นสัดส่วน  ให้เวลาและความเป็นส่วนตัวในการปฏิบัติศาสนกิจ  ในการอยู่กับครอบครัว หรือในการผ่อนคลายอารมณ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้องกันและกำจัดสิ่งแวดล้อมที่อาจเป็นอันตรายกับผู้ป่วยทั้งด้านเทคนิค  เครื่องมือเครื่องใช้และสภาพจิตใจ เช่น อุบัติเหตุจากอุปกรณ์การดูแลรักษา  การติดเชื้อในโรงพยาบาล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จัดสิ่งแวดล้อมให้สะอาด  และสวยงามอยู่เสมอ  มีสีสันที่ทำให้ผู้ป่วยรู้สึกผ่อนคล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ึงพอใจที่จะช่วยเหลือเพื่อตอบสนองความต้องการของบุคคลอื่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่วยเหลือโดยมุ่งตอบสนองความต้องการของบุคค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พยาบาลต้องตอบสนองความต้องการทุกด้าน โดยเริ่มจากความต้องการรดับพื้นฐานก่อน และค่อยๆเพิ่มความต้องการที่สูงขึ้น จากความต้องการทางชีวภาพ ทางก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ิต ทางจ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คม และทางด้านสัมพันธภาพภายในระหว่างบุคคล ไปจนถึงความต้องการด้านการยอมร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สันอธิบายว่าความต้องการเป็นสิ่งที่คู่กับมนุษย์เสมอมาไม่มีที่สิ้นสุดตั้งแต่เกิดจนกระทั่งตาย  เป็นแรงผลักดันที่ก่อให้เกิดพฤติกรรมต่างๆ ที่พยายามให้บรรลุถึงความต้องการนั้น  ความต้องการของผู้ป่วยก็เช่นเดียวกับบุคคลทั่วไป  จะแตกต่างกันบ้างก็ตรงที่ว่าผู้ป่วยต้องการการดูแลด้านจิตใจอย่างมาก และมีความต้องการด้านจิตวิญญาณสูง การให้ผู้ป่วยได้สมหวังในชีวิตโดยการตอบสนองความต้องการอย่างดีที่สุดในสิ่งที่เป็นไปได้  จะทำให้ผู้ป่วยเกิดความผาสุก และพัฒนาการเจริญเติบโตภายในให้มีความกลมกลืนกับผู้อื่น  สิ่งแวดล้อม และจากไปอย่างสงบสิ่งที่พยาบาลควรปฏิบัติได้แก่  ตอบสนองความต้องการทางด้านชีวภาพ  เพื่อให้ผู้ป่วยสามารถดำรงชีพอยู่ได้  ตอบสนองความต้องการทางด้านจิตสรีร เพื่อให้ผู้ป่วยคงไว้ซึ่งการปฏิบัติหน้าที่ของร่างกาย  ตอบสนองความต้องการทางด้านจิตสังคมเพื่อให้ผู้ป่วยรู้สึกว่าตนเองมีคุณค่า  ตอบสนองความต้องการภายทั้งภายในบุคคลและความต้องหารที่ต้องหลมรวมกันของคนสองคน เป็นการช่วยให้ผู้ป่วยมีพลังภายในตน โดยการตอบสนองความต้องการด้านจิตวิญญาณ  การผูกพันทางใจกับโรคจักรวาลกับผู้อื่น และกับสิ่งศักดิ์สิทธิ์ที่ตนนับถื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อมรับสิ่งที่เกิดขึ้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ลังที่มีอย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รับพลังทางจิตวิญญาณ สิ่งลึกลับและยังไม่มีคำอธิบายอันเกี่ยวกับการมีชีวิต ความ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ปัจจัยการดูแลและกระบวนการปฏิบัติการด้วยความรักเพื่อการดูแลข้อ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ือว่าเป็นสิ่งสำคัญและเข้าใจย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เพราะศาสตร์สมัยใหม่ไม่สามารถให้คำตอบได้ถึงความสำคัญของชีวิตและการเสียชีวิต เพราะการมีชีวิตไม่ใช่เพียงการอยู่และแก้ไขปัญหาหากแต่การมีชีวิตยังเป็นความลึกลับซับซ้อนที่ต้องตั้งอยู่บนพื้นฐานของความเชื่อ ด้วยความมีสติแห่งวามรัก พยาบาลต้องยอมรับในปาฎิหารย์ </w:t>
      </w:r>
      <w:r>
        <w:rPr>
          <w:rFonts w:cs="Cordia New" w:ascii="Cordia New" w:hAnsi="Cordia New"/>
          <w:sz w:val="32"/>
          <w:szCs w:val="32"/>
        </w:rPr>
        <w:t>(Allow for a miracle)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Watson, 2008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่วยมักจะมีความสับสน  ว้าวุ่น  วิตกกังวลต่อสภาพที่ต้องมีชีวิตอยู่ระหว่างความเป็นกับความตาย  ความเจ็บป่วยที่ประสบกับความเจ็บปวดและความทุกข์ทรมาน  ทำให้ผู้ป่วยไขว่คว้าที่จะค้นหาความหมายของชีวิต  ถ้าหากไม่ได้รับการดูแลประคับประคองที่ดี  ผู้ป่วยมักจะปกิเสธความเจ็บป่วย พลังจิตวิญญาณเป็นปัจจัยที่สำคัญที่จะช่วยให้บุคคลสามารถเข้าใจความหมายของชีวิตตามสถานภาพของการเป็นมนุษย์ที่ต้องมีเงื่อนไขและข้อจำกัดบางประการ  โดยเฉพาะข้อจำกัดที่ว่ามนุษย์ทุกคนต้องประสบกับความตาย  พยาบาลเป็นแหล่งที่มีคุณภาพและเป็นความแข็งแกร่งสำหรับผู้ป่วยระยะสุดท้าย  เป็นผู้ที่อยู่ใกล้ชิดและให้การดูแลช่วยเหลือผู้ป่วยอยู่ตลอดเวลา  พยาบาลจึงต้องค้นหาความหมายของชีวิตจากประสบการณ์ของตนในแต่ละวัน  มีความเข้าใจในชีวิตและความเป็นไปของโลก  มีพลังสติปัญญา  พลังจิต และพลังกายที่ได้จากปรัชญา  ความเชื่อ  วัฒนธรรม  การศึกษา และประสบการณ์ชีวิตของพยาบาล  เพื่อถ่ายเทพลังนี้ให้กับผู้ป่วยและสนับสนุนช่วยเหลือผู้ป่วยในการเสริมสร้างพลังให้แก่ตนเอง  เพื่อบำบัดเยียวยาตนเอง และพัฒนาแก่นที่อยู่ภายในตน </w:t>
      </w:r>
      <w:r>
        <w:rPr>
          <w:rFonts w:cs="Cordia New" w:ascii="Cordia New" w:hAnsi="Cordia New"/>
          <w:sz w:val="32"/>
          <w:szCs w:val="32"/>
        </w:rPr>
        <w:t xml:space="preserve">(inner self)  </w:t>
      </w:r>
      <w:r>
        <w:rPr>
          <w:rFonts w:ascii="Cordia New" w:hAnsi="Cordia New" w:cs="Cordia New"/>
          <w:sz w:val="32"/>
          <w:sz w:val="32"/>
          <w:szCs w:val="32"/>
        </w:rPr>
        <w:t>ให้แข็งแกร่ง  สำหรับเผชิญกับภาวะของโรค  ความทุกข์ทรมานและความตาย  เพื่อรักษาความกลมกลืนทั้งภายในและภายนอกตนให้คงอยู่จวบจนถึงวาระสุดท้ายของชีวิต และได้จากไปอย่างสงบ  สิ่งที่พยาบาลควรปฏิบัติ ได้แก่  ช่วยผู้ป่วยให้ค้นพบคุณค่าของประสบการณ์ในอดีต  ความศรัทธาในศาสนา  ปรัชญาและสิ่งที่ดีงาม  โน้มนำให้ผู้ป่วยค้นหาแก่นของชีวิต  เข้าใจชีวิต และกำหนดเป้าหมายชีวิตในระยะเวลาที่มีอยู่จำกัด  แนะนำและให้โอกาสผู้ป่วยแสดงออกซึ่งความเชื่อทางศาสนา  แสดงความรักและมีสัมพันธภาพกับครอบครัวหรือผู้ที่เป็นแหล่งของความหวังและกำลังใจ  นำ      ผู้ป่วยให้ค้นพบแหล่งพลังจิตวิญญาณของตน  ค้นพบสัจธรรมของชีวิต  และนำเข้าสู่การใช้ระยะเวลาในช่วงสุดท้ายของชีวิตอย่างมีคุณค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ปัจจัยการดูแล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</w:t>
      </w:r>
      <w:r>
        <w:rPr>
          <w:rFonts w:cs="Cordia New" w:ascii="Cordia New" w:hAnsi="Cordia New"/>
          <w:sz w:val="32"/>
          <w:szCs w:val="32"/>
        </w:rPr>
        <w:t>(Ten Carative factor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ะบวนการปฏิบัติการด้วยความรักเพื่อการดูแล </w:t>
      </w:r>
      <w:r>
        <w:rPr>
          <w:rFonts w:cs="Cordia New" w:ascii="Cordia New" w:hAnsi="Cordia New"/>
          <w:sz w:val="32"/>
          <w:szCs w:val="32"/>
        </w:rPr>
        <w:t xml:space="preserve">(Clinical caritas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นั้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ะบวนการดูแลที่มีลักษณะเป็นสิ่งที่เกิดขึ้นแบบอัตวิสั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Subjectiv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วัตสันเรียกว่ารูปแบบการดูแลที่เข้าถึงจิตใจระหว่างคนสองคน </w:t>
      </w:r>
      <w:r>
        <w:rPr>
          <w:rFonts w:cs="Cordia New" w:ascii="Cordia New" w:hAnsi="Cordia New"/>
          <w:color w:val="000000"/>
          <w:sz w:val="32"/>
          <w:szCs w:val="32"/>
        </w:rPr>
        <w:t>(Transpersonal caring mode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มีลักษณะเป็นกระบวนการดูแลที่มีองค์ประกอบสามส่วนที่เชื่อมโยงกัน ได้แก่ กระบวนการดูแลมนุษย์ </w:t>
      </w:r>
      <w:r>
        <w:rPr>
          <w:rFonts w:cs="Cordia New" w:ascii="Cordia New" w:hAnsi="Cordia New"/>
          <w:sz w:val="32"/>
          <w:szCs w:val="32"/>
        </w:rPr>
        <w:t xml:space="preserve">(Human care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แลมนุษย์บนความสัมพันธ์ระหว่างบุคคล </w:t>
      </w:r>
      <w:r>
        <w:rPr>
          <w:rFonts w:cs="Cordia New" w:ascii="Cordia New" w:hAnsi="Cordia New"/>
          <w:sz w:val="32"/>
          <w:szCs w:val="32"/>
        </w:rPr>
        <w:t xml:space="preserve">(Human care transa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ลลัพธ์ที่เป็นไปได้ </w:t>
      </w:r>
      <w:r>
        <w:rPr>
          <w:rFonts w:cs="Cordia New" w:ascii="Cordia New" w:hAnsi="Cordia New"/>
          <w:sz w:val="32"/>
          <w:szCs w:val="32"/>
        </w:rPr>
        <w:t xml:space="preserve">(possible outcomes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ะบวนการที่เชื่อมโยงกันนี้ประกอบไปด้วยมโนทัศน์ต่างๆ ที่ปรากฏในทฤษฎีการดูแลของวัตสัน เช่น ปัจจัยการดูแล </w:t>
      </w:r>
      <w:r>
        <w:rPr>
          <w:rFonts w:cs="Cordia New" w:ascii="Cordia New" w:hAnsi="Cordia New"/>
          <w:sz w:val="32"/>
          <w:szCs w:val="32"/>
        </w:rPr>
        <w:t xml:space="preserve">(Carative factor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ัก </w:t>
      </w:r>
      <w:r>
        <w:rPr>
          <w:rFonts w:cs="Cordia New" w:ascii="Cordia New" w:hAnsi="Cordia New"/>
          <w:sz w:val="32"/>
          <w:szCs w:val="32"/>
        </w:rPr>
        <w:t xml:space="preserve">(Caritas)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ศีลธรรม </w:t>
      </w:r>
      <w:r>
        <w:rPr>
          <w:rFonts w:cs="Cordia New" w:ascii="Cordia New" w:hAnsi="Cordia New"/>
          <w:sz w:val="32"/>
          <w:szCs w:val="32"/>
        </w:rPr>
        <w:t xml:space="preserve">(Moral idea)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การณ์การดูแลที่เกิดขึ้นขณะนั้น </w:t>
      </w:r>
      <w:r>
        <w:rPr>
          <w:rFonts w:cs="Cordia New" w:ascii="Cordia New" w:hAnsi="Cordia New"/>
          <w:sz w:val="32"/>
          <w:szCs w:val="32"/>
        </w:rPr>
        <w:t xml:space="preserve">(Actual caring occasion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แลที่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) (Sourial, 1996; Watson, 2008; Quin, 2009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แลที่เกิดขึ้นภายใต้ทฤษฎีการดูแลของวัตสันเป็นกระบวนการที่เกิดขึ้นด้วยสัมพันธภาพของคนสองคน และเป็นกระบวนการการดูแลที่เข้าถึงจิตใจ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ระบวนการดูแลเริ่มขึ้นด้วยการที่พยาบาลใช้ปัจจัยการดูแล และกระบวนการปฏิบัติการด้วยความรักเพื่อการดูแลเป็นกรอบแนวคิดเพื่อการปฏิบัติการพยาบาล ผนวกกับแนวคิดศีลธรรม </w:t>
      </w:r>
      <w:r>
        <w:rPr>
          <w:rFonts w:cs="Cordia New" w:ascii="Cordia New" w:hAnsi="Cordia New"/>
          <w:sz w:val="32"/>
          <w:szCs w:val="32"/>
        </w:rPr>
        <w:t xml:space="preserve">(Moral id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รัก ซึ่งจะทำให้พยาบาลเข้าถึงและเข้าใจผู้ป่วยอย่างท่องแท้ ภายใต้ความคิดเห็นที่ตรงกัน  จนก่อให้เกิดขั้นตอนต่อไปของกระบวนการดูแลคือการดูแลมนุษย์บนความสัมพันธ์ระหว่างบุคคล </w:t>
      </w:r>
      <w:r>
        <w:rPr>
          <w:rFonts w:cs="Cordia New" w:ascii="Cordia New" w:hAnsi="Cordia New"/>
          <w:sz w:val="32"/>
          <w:szCs w:val="32"/>
        </w:rPr>
        <w:t xml:space="preserve">(Human care transaction) </w:t>
      </w:r>
      <w:r>
        <w:rPr>
          <w:rFonts w:ascii="Cordia New" w:hAnsi="Cordia New" w:cs="Cordia New"/>
          <w:sz w:val="32"/>
          <w:sz w:val="32"/>
          <w:szCs w:val="32"/>
        </w:rPr>
        <w:t>ที่พยาบาลจะรับรู้ถึงและแลสัมผัสถึงพลังแห่งการดูแล อันเป็นความรู้สึกตระหนักถึงการดูแลว่าได้เกิดขึ้นและส่งให้เกิดความรักความเข้าใจผู้อื่น ซึ่งวัตสันเรียกว่า “</w:t>
      </w:r>
      <w:r>
        <w:rPr>
          <w:rFonts w:cs="Cordia New" w:ascii="Cordia New" w:hAnsi="Cordia New"/>
          <w:sz w:val="32"/>
          <w:szCs w:val="32"/>
        </w:rPr>
        <w:t xml:space="preserve">caring occasion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ไปสู่ การเรียนรู้และแลกเปลี่ยนประสบการณ์ระหว่างคนสองคนบนสนามปรากฏการณ์ </w:t>
      </w:r>
      <w:r>
        <w:rPr>
          <w:rFonts w:cs="Cordia New" w:ascii="Cordia New" w:hAnsi="Cordia New"/>
          <w:sz w:val="32"/>
          <w:szCs w:val="32"/>
        </w:rPr>
        <w:t xml:space="preserve">(Phenomenal field) </w:t>
      </w:r>
      <w:r>
        <w:rPr>
          <w:rFonts w:ascii="Cordia New" w:hAnsi="Cordia New" w:cs="Cordia New"/>
          <w:sz w:val="32"/>
          <w:sz w:val="32"/>
          <w:szCs w:val="32"/>
        </w:rPr>
        <w:t xml:space="preserve">จนการแลกเปลี่ยนเรียนรู้นั้นหลอมรวมจนเกิดการเข้าถึงจิตใจ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คนทั้งสองคนค้นพบความหมายของสิ่งต่างๆ ที่เป็นสาระสำคัญของชีวิต ได้แก่ ความเจ็บป่วย ความทุกข์ทรมาน และความตาย  ตามสภาพความเป็นจริงของชีวิต เพื่อให้เกิดยอมรับในตนเอง และยอมรับผู้อื่น จนทั้งพยาบาลและผู้ป่วยเกิดการเรียนรู้ร่วมกันต่างฝ่ายต่างอยู่เหนือความทุกข์ ปัญหาต่างๆ และเกิดสัมพันธภาพที่นำไปสู่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 relationship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ส่งเสริมให้ผู้ป่วยมีพลังในการคงไว้ซึ่งภาวะสุขภาพ ดังแสดงในแผนภาพ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ระบวนการการดูแลที่เกิดรูปแบบการดูแลที่เข้าถึงจิตใจ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 model) (Sourial, 1996; Watson, 2008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pt" to="428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uman care</w:t>
        <w:tab/>
        <w:tab/>
        <w:tab/>
        <w:t>Human care</w:t>
        <w:tab/>
        <w:tab/>
        <w:tab/>
        <w:tab/>
        <w:t xml:space="preserve">Possible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Process</w:t>
        <w:tab/>
        <w:tab/>
        <w:tab/>
        <w:t>transactions</w:t>
        <w:tab/>
        <w:tab/>
        <w:tab/>
        <w:tab/>
        <w:t>outcom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9pt" to="428.3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46050</wp:posOffset>
                </wp:positionV>
                <wp:extent cx="0" cy="2678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5pt" to="97.2pt,2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5pt" to="169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4605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5pt" to="169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0" cy="50361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270pt,4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349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14605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5pt" to="349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3144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35pt" to="82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31445</wp:posOffset>
                </wp:positionV>
                <wp:extent cx="0" cy="3754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5pt" to="82.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Caritive </w:t>
        <w:tab/>
        <w:tab/>
        <w:t xml:space="preserve">      Actual caring occasion</w:t>
        <w:tab/>
        <w:t xml:space="preserve">  </w:t>
        <w:tab/>
        <w:t xml:space="preserve">         Transcendenc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32385</wp:posOffset>
                </wp:positionV>
                <wp:extent cx="0" cy="10058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55pt" to="349.2pt,81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tors /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31750</wp:posOffset>
                </wp:positionV>
                <wp:extent cx="0" cy="7315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5pt" to="169.2pt,60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>Caritas process</w:t>
        <w:tab/>
        <w:t xml:space="preserve">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+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Moral ideal &amp;</w:t>
        <w:tab/>
        <w:tab/>
        <w:tab/>
        <w:t xml:space="preserve"> Intersubjective</w:t>
        <w:tab/>
        <w:tab/>
        <w:tab/>
        <w:t xml:space="preserve">                Harmo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-4445</wp:posOffset>
                </wp:positionV>
                <wp:extent cx="0" cy="1005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0.35pt" to="349.2pt,78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Caritas/Love </w:t>
        <w:tab/>
        <w:tab/>
        <w:t xml:space="preserve">             Caring occasio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762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6pt" to="97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80010</wp:posOffset>
                </wp:positionV>
                <wp:extent cx="0" cy="6400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3pt" to="169.2pt,56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+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tersubjective</w:t>
        <w:tab/>
        <w:tab/>
        <w:tab/>
        <w:t xml:space="preserve">  Transpersonal</w:t>
        <w:tab/>
        <w:tab/>
        <w:tab/>
        <w:t xml:space="preserve">                 Healing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ideal</w:t>
        <w:tab/>
        <w:tab/>
        <w:tab/>
        <w:tab/>
        <w:t xml:space="preserve">  caring moment </w:t>
        <w:tab/>
        <w:tab/>
        <w:tab/>
        <w:tab/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2479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.7pt" to="82.7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4318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4pt" to="169.2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957580</wp:posOffset>
                </wp:positionV>
                <wp:extent cx="12801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5.4pt" to="269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6"/>
        <w:ind w:firstLine="720"/>
        <w:rPr/>
      </w:pPr>
      <w:r>
        <w:rPr/>
        <w:t>มโนมติหลัก</w:t>
      </w:r>
      <w:r>
        <w:rPr/>
        <w:t>ของการพยาบาลใน</w:t>
      </w:r>
      <w:r>
        <w:rPr/>
        <w:t>ทฤษฎี</w:t>
      </w:r>
      <w:r>
        <w:rPr/>
        <w:t>การดูแลของวัตส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 วัตสันให้ความหมายว่า คนเป็นผู้ที่มีคุณค่าในตัวเองและสมควรได้รับการนับถือ ได้รับความเข้าใจ ช่วยเหลือดูแล บุคคลมีความเป็นองค์รวมที่ประกอบขึ้นด้วยการหลอมรวม ร่างกา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ใจ และจิตวิญญาณ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สุขภาพ วัตสันยอมรับความหายของสุขภาพตามความหมายขององค์การอนามัยโรคที่ว่า สุขภาพเป็นภาวะที่เป็นสุขทางกาย จิต สังคม และจิตวิญญาณ สุขภาพหมายถึงความมีเอกภาพ </w:t>
      </w:r>
      <w:r>
        <w:rPr>
          <w:rFonts w:cs="Cordia New" w:ascii="Cordia New" w:hAnsi="Cordia New"/>
          <w:sz w:val="32"/>
          <w:szCs w:val="32"/>
        </w:rPr>
        <w:t xml:space="preserve">(Unit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กลมกลืนหรือดุลยภาพ </w:t>
      </w:r>
      <w:r>
        <w:rPr>
          <w:rFonts w:cs="Cordia New" w:ascii="Cordia New" w:hAnsi="Cordia New"/>
          <w:sz w:val="32"/>
          <w:szCs w:val="32"/>
        </w:rPr>
        <w:t xml:space="preserve">(Harmony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ทางด้านร่างกาย จิตใจ และจิตวิญญาณ ความมีสุขภาพดี หมายถึง การมีภาวะที่ดีทั้งทางด้านร่างกาย จิตใจ และความผาสุกทางสังค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 คือ สังคมที่เข้ามามีอิทธิพล สิ่งแวดล้อมมีส่วนร่วมสร้างค่านิยม และพฤติกรรมที่คนควรปฏิบัติให้บรรลุเป้าหมายที่คนต้องการดิ้นรนไปถึง</w:t>
      </w:r>
    </w:p>
    <w:p>
      <w:pPr>
        <w:pStyle w:val="Normal"/>
        <w:jc w:val="left"/>
        <w:rPr>
          <w:rFonts w:ascii="Cordia New" w:hAnsi="Cordia New" w:cs="Cordia New"/>
          <w:smallCap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การพยาบาล คือวิชาเกี่ยวกับมนุ</w:t>
      </w:r>
      <w:r>
        <w:rPr>
          <w:rFonts w:ascii="Cordia New" w:hAnsi="Cordia New" w:cs="Cordia New"/>
          <w:smallCaps/>
          <w:sz w:val="32"/>
          <w:sz w:val="32"/>
          <w:szCs w:val="32"/>
        </w:rPr>
        <w:t>ษย์ ที่กล่าวถึงประสบการณ์การเยียวยารักษาความเจ็บป่วย และสุขภาพของบุคล โดยปฏิบัติการดูแลบุคคลอย่างวิชาชีพ อาศัยความรู้ทางวิทยาศาสตร์และศิลปะการคำนึงถึงความเป็นุคคลและความมีจริยธรรม</w:t>
      </w:r>
    </w:p>
    <w:p>
      <w:pPr>
        <w:pStyle w:val="Normal"/>
        <w:rPr>
          <w:rFonts w:ascii="Cordia New" w:hAnsi="Cordia New" w:cs="Cordia New"/>
          <w:b/>
          <w:b/>
          <w:bCs/>
          <w:smallCaps/>
          <w:sz w:val="32"/>
          <w:szCs w:val="32"/>
        </w:rPr>
      </w:pPr>
      <w:r>
        <w:rPr>
          <w:rFonts w:cs="Cordia New" w:ascii="Cordia New" w:hAnsi="Cordia New"/>
          <w:b/>
          <w:bCs/>
          <w:smallCap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และการนำไปใช้ทางการพยาบา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ฤษฎีการดูแลระหว่างบุคคลของวัตสัน ชี้ให้เห็นองค์รวมของมนุษย์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ป็นหนึ่งเดี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Unitary) (Watson, 2008, 200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จากการหลอมรวมกันระหว่างร่างกาย จิตใจ และจิตวิญญ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สันใช้คำว่า </w:t>
      </w:r>
      <w:r>
        <w:rPr>
          <w:rFonts w:cs="Cordia New" w:ascii="Cordia New" w:hAnsi="Cordia New"/>
          <w:sz w:val="32"/>
          <w:szCs w:val="32"/>
        </w:rPr>
        <w:t xml:space="preserve">mind-body-spirit) </w:t>
      </w:r>
      <w:r>
        <w:rPr>
          <w:rFonts w:ascii="Cordia New" w:hAnsi="Cordia New" w:cs="Cordia New"/>
          <w:sz w:val="32"/>
          <w:sz w:val="32"/>
          <w:szCs w:val="32"/>
        </w:rPr>
        <w:t>และให้ความสำคัญอย่างมากใน</w:t>
      </w:r>
      <w:r>
        <w:rPr>
          <w:rFonts w:ascii="Cordia New" w:hAnsi="Cordia New" w:cs="Cordia New"/>
          <w:sz w:val="32"/>
          <w:sz w:val="32"/>
          <w:szCs w:val="32"/>
        </w:rPr>
        <w:t>มิติจิตวิญญาณ ซึ่งเป็นลักษณะ</w:t>
      </w:r>
      <w:r>
        <w:rPr>
          <w:rFonts w:ascii="Cordia New" w:hAnsi="Cordia New" w:cs="Cordia New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ฤษฎีนี้ ทำให้ทฤษฎีนี้มีความเฉพาะต่อการบำบัดและเยียวยา </w:t>
      </w:r>
      <w:r>
        <w:rPr>
          <w:rFonts w:cs="Cordia New" w:ascii="Cordia New" w:hAnsi="Cordia New"/>
          <w:sz w:val="32"/>
          <w:szCs w:val="32"/>
        </w:rPr>
        <w:t xml:space="preserve">(Therapeutic intervention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ทุกข์ ความทรมา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ร้างความหวัง และประคับประคองความโศกเศร้า นอกจากนั้นแนวคิดทฤษฎีนี้ยังช่วยดำรงค์ไว้ซึ่งบทบาท “การดูแล” ด้วยความรักเพื่อนมนุษย์ บนพื้นฐานของความกรุณา </w:t>
      </w:r>
      <w:r>
        <w:rPr>
          <w:rFonts w:cs="Cordia New" w:ascii="Cordia New" w:hAnsi="Cordia New"/>
          <w:sz w:val="32"/>
          <w:szCs w:val="32"/>
        </w:rPr>
        <w:t xml:space="preserve">(Compassion) </w:t>
      </w:r>
      <w:r>
        <w:rPr>
          <w:rFonts w:ascii="Cordia New" w:hAnsi="Cordia New" w:cs="Cordia New"/>
          <w:sz w:val="32"/>
          <w:sz w:val="32"/>
          <w:szCs w:val="32"/>
        </w:rPr>
        <w:t>ที่ไม่อาจทดแทนได้ด้วยเครื่องจักร หรือเทคโนโลยีทางการแพทย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ฤษฎีการดูแลของวัตสัน สามารถนำไปใช้ในการปฏิบัติการพยาบาลได้ใ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ะดับคือ ระดับพื้นฐาน และการใช้ในการปฏิบัติการพยาบาลขั้นสูง ดังรายละเอียด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ในระดับพื้นฐา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ยาบาลใช้ปัจจัยการดูแล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</w:t>
      </w:r>
      <w:r>
        <w:rPr>
          <w:rFonts w:cs="Cordia New" w:ascii="Cordia New" w:hAnsi="Cordia New"/>
          <w:sz w:val="32"/>
          <w:szCs w:val="32"/>
        </w:rPr>
        <w:t>(Ten carative factor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เป็นแนวคิดพื้นฐาน เพื่อการดูแลผู้ป่วย ซึ่ง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  <w:r>
        <w:rPr>
          <w:rFonts w:ascii="Cordia New" w:hAnsi="Cordia New" w:cs="Cordia New"/>
          <w:sz w:val="32"/>
          <w:sz w:val="32"/>
          <w:szCs w:val="32"/>
        </w:rPr>
        <w:t>การใช้เพื่อชี้นำการปฏิบัติการพยาบาลเพื่อการดูแล เช่น พยาบาลคำนึงถึงการดูแลคนไข้ในฐานะที่เป็นเพื่อนมนุษย์ซึ่งต้องคำนึงถึงการตอบสนองความต้องการทุกด้าน  การคำนึงถึงความหวังของผู้ป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บางองค์กรรับแนวคิดทฤษฎีการดูแลเป็นปรัชญาส่วนหนึ่งขององค์กรในการจัดบริการทางการพยาบา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เพื่อการปฏิบัติการพยาบาลขั้นสู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การนำรูปแบบการดูแลที่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)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ในการปฏิบัติการพยาบาลโดยมีจุดมุ่งหมายเพื่อ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) (Quinn, 2009; Jesse, 2010) </w:t>
      </w:r>
      <w:r>
        <w:rPr>
          <w:rFonts w:ascii="Cordia New" w:hAnsi="Cordia New" w:cs="Cordia New"/>
          <w:sz w:val="32"/>
          <w:sz w:val="32"/>
          <w:szCs w:val="32"/>
        </w:rPr>
        <w:t>โดยมีลักษณะการนำทฤษฎีการดูแลมาใช้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นำทฤษฎีการพยาบาลมาใช้</w:t>
      </w:r>
      <w:r>
        <w:rPr>
          <w:rFonts w:ascii="Cordia New" w:hAnsi="Cordia New" w:cs="Cordia New"/>
          <w:sz w:val="32"/>
          <w:sz w:val="32"/>
          <w:szCs w:val="32"/>
        </w:rPr>
        <w:t>ใช้ในระด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ก็คือ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ช้ทฤษฎีการดูแลของวัตสันเพื่อการปฏิบัติการพยาบาล ซึ่งหมายถึงการประติดประต่อหลักการ กลวิธีในการแก้ปัญหา ตามหลักและกระบวนการทางวิทยาศาสตร์เพื่อแก้ไขปัญหาทางการพยาบาล ซึ่งหลักและกระบวนการทางวิทยาศาสตร์ในการแก้ปัญหาทางการพยาบาลก็คือ “กระบวนการพยาบาล” นั่นเอง พยาบาลจึงสามารถนำกรอบแนวคิดของทฤษฎี มาใช้ในการพยาบาล โดยมีกระบวนการพยาบาลเป็นเครื่องมือสู่การปฏิบัติการพยาบาล โดยในแต่ละขั้นของกระบวนการพยาบาลต้องอาศัย </w:t>
      </w:r>
      <w:r>
        <w:rPr>
          <w:rFonts w:cs="Cordia New" w:ascii="Cordia New" w:hAnsi="Cordia New"/>
          <w:sz w:val="32"/>
          <w:szCs w:val="32"/>
        </w:rPr>
        <w:t xml:space="preserve">Ten Carative Facto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linical Caritas Process </w:t>
      </w:r>
      <w:r>
        <w:rPr>
          <w:rFonts w:ascii="Cordia New" w:hAnsi="Cordia New" w:cs="Cordia New"/>
          <w:sz w:val="32"/>
          <w:sz w:val="32"/>
          <w:szCs w:val="32"/>
        </w:rPr>
        <w:t>เป็นแกนกลางในการปฏิบัติการพยาบาลทุกขั้นตอนร่วมกับการประเมินความต้องการในด้านต่างๆ ที่มีเป้าหมายการเยียวยาและบำบัดที่ให้ความสำคัญของคุณค่าความเป็นมนุษย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พยาบาลผู้ใช้ทฤษฎีการดูแลของวัตสัน ซึ่งถือเป็นทฤษฎีระดับกว้าง </w:t>
      </w:r>
      <w:r>
        <w:rPr>
          <w:rFonts w:cs="Cordia New" w:ascii="Cordia New" w:hAnsi="Cordia New"/>
          <w:sz w:val="32"/>
          <w:szCs w:val="32"/>
        </w:rPr>
        <w:t xml:space="preserve">(Grand theory) </w:t>
      </w:r>
      <w:r>
        <w:rPr>
          <w:rFonts w:ascii="Cordia New" w:hAnsi="Cordia New" w:cs="Cordia New"/>
          <w:sz w:val="32"/>
          <w:sz w:val="32"/>
          <w:szCs w:val="32"/>
        </w:rPr>
        <w:t>มาใช้เพื่อการปฏิบัติการพยาบาล พยาบาลต้องใช้ทฤษฎีการดูแลของวัตสันร่วมกับ</w:t>
      </w:r>
      <w:r>
        <w:rPr>
          <w:rFonts w:ascii="Cordia New" w:hAnsi="Cordia New" w:cs="Cordia New"/>
          <w:sz w:val="32"/>
          <w:sz w:val="32"/>
          <w:szCs w:val="32"/>
        </w:rPr>
        <w:t>แนวคิดอื่นๆ เพื่ออธิบายปัญหาทางการพยาบาลเพื่ออธิบายปัญหาทางการพยาบาล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ใช้ทฤษฏีการดูแลของวัตสันในระดับนี้ พยา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้องเข้าใจความหมายของการฟื้นห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Healing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หมายถึงการหลอมรวมของ กาย จิต และวิญญาณ เป็นหนึ่งเดียวกัน เกิดขึ้นบนสัมพันธภาพแห่งการบำบ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Quinn, 2009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ข้าใจชีวิต เข้าใจความเจ็บป่วย ใช้ความเจ็บป่ว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ความทุกข์ชนิดอื่น ๆ รวมทั้งความต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เปิดใจให้เราลดละความเห็นแก่ตัว และนึกถึงประโยชน์สุขของสรรพชีวิต จนละวางความยึดติดถือมั่นในตัวตน อันเป็นหนทางสู่ความพ้นทุกข์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ยา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จะใช้ทฤษฎ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ดูแ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ระดับการปฏิบัติการพยาบาลขั้นส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ห้เกิดการฟื้น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ยังต้องมีความรู้เข้าใจทฤษฎีการดูแลอย่างลึกซึ้ง มีความรู้เกี่ยวกับสนามพลั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nergy fiel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ลังแห่งจิตวิญญาณ เข้าใจเกี่ยวกับความกรุณ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ompass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ความหมายเชิงศาสนา ที่มีพลังแห่งการเยียวยา ดังเช่น ความกรุณาซึ่งก็คือความรักในศาสนาคริ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rtitas/Love) (Claire, 2009; Watson, 2008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พลังแห่งกรุณ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ompass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ความเข้าชีวิตและการบรรเทาทุกข์ในศาสนาพุทธ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ลามะโซปะ ริมโปเช</w:t>
        </w:r>
      </w:hyperlink>
      <w:r>
        <w:rPr>
          <w:rFonts w:cs="Cordia New" w:ascii="Cordia New" w:hAnsi="Cordia New"/>
          <w:color w:val="000000"/>
          <w:sz w:val="32"/>
          <w:szCs w:val="32"/>
        </w:rPr>
        <w:t>, 255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ทฤษฎีการดูแลของวัตสันในการปฏิบัติการพยาบาลขั้นสูง สามารถเกิดขึ้นได้จริงในหลายหน่วยการดูแล ดังเช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 xml:space="preserve">ตสัน </w:t>
      </w:r>
      <w:r>
        <w:rPr>
          <w:rFonts w:cs="Cordia New" w:ascii="Cordia New" w:hAnsi="Cordia New"/>
          <w:sz w:val="32"/>
          <w:szCs w:val="32"/>
        </w:rPr>
        <w:t xml:space="preserve">(2005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นำเสนอการใช้ปัจจัยการดูแลสิบประการ </w:t>
      </w:r>
      <w:r>
        <w:rPr>
          <w:rFonts w:ascii="Cordia New" w:hAnsi="Cordia New" w:cs="Cordia New"/>
          <w:sz w:val="32"/>
          <w:sz w:val="32"/>
          <w:szCs w:val="32"/>
        </w:rPr>
        <w:t>ร่วมกับแนวคิดการบริหาร เพื่อ</w:t>
      </w:r>
      <w:r>
        <w:rPr>
          <w:rFonts w:ascii="Cordia New" w:hAnsi="Cordia New" w:cs="Cordia New"/>
          <w:sz w:val="32"/>
          <w:sz w:val="32"/>
          <w:szCs w:val="32"/>
        </w:rPr>
        <w:t>เป็นแนวคุณธรรมในการบริหารและปฏิบัติการทางคลินิก เกิดเป็นรูปแบบการบริหารที่เน้นการดูแลอันเกิดประโยชน์ต่อ</w:t>
      </w:r>
      <w:r>
        <w:rPr>
          <w:rFonts w:ascii="Cordia New" w:hAnsi="Cordia New" w:cs="Cordia New"/>
          <w:sz w:val="32"/>
          <w:sz w:val="32"/>
          <w:szCs w:val="32"/>
        </w:rPr>
        <w:t>ผู้รับ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อร์นิก </w:t>
      </w:r>
      <w:r>
        <w:rPr>
          <w:rFonts w:cs="Cordia New" w:ascii="Cordia New" w:hAnsi="Cordia New"/>
          <w:sz w:val="32"/>
          <w:szCs w:val="32"/>
        </w:rPr>
        <w:t xml:space="preserve">(2009) </w:t>
      </w:r>
      <w:r>
        <w:rPr>
          <w:rFonts w:ascii="Cordia New" w:hAnsi="Cordia New" w:cs="Cordia New"/>
          <w:sz w:val="32"/>
          <w:sz w:val="32"/>
          <w:szCs w:val="32"/>
        </w:rPr>
        <w:t>นำปัจจัยสิบประการ มา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เป็นกรอบในการดูแลผู้สูงอายุ เพื่อการจัดสิ่งแวดล้อมเพื่อให้เกิดการฟื้น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ต้องอาศัยองค์ความรู้เกี่ยวกับการดูแลผู้สูงอายุ ความต้องการของผู้สูงอายุ มาเป็นองค์ความรู้ประกอบการใช้ทฤษฎีการดูแลของวัตส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รเซนเบอก </w:t>
      </w:r>
      <w:r>
        <w:rPr>
          <w:rFonts w:cs="Cordia New" w:ascii="Cordia New" w:hAnsi="Cordia New"/>
          <w:sz w:val="32"/>
          <w:szCs w:val="32"/>
        </w:rPr>
        <w:t xml:space="preserve">(2006) </w:t>
      </w:r>
      <w:r>
        <w:rPr>
          <w:rFonts w:ascii="Cordia New" w:hAnsi="Cordia New" w:cs="Cordia New"/>
          <w:sz w:val="32"/>
          <w:sz w:val="32"/>
          <w:szCs w:val="32"/>
        </w:rPr>
        <w:t>นำปัจจัยการดูแลสิบประการมาเป็นกรอบสำหรับ</w:t>
      </w:r>
      <w:r>
        <w:rPr>
          <w:rFonts w:ascii="Cordia New" w:hAnsi="Cordia New" w:cs="Cordia New"/>
          <w:sz w:val="32"/>
          <w:sz w:val="32"/>
          <w:szCs w:val="32"/>
        </w:rPr>
        <w:t>การบันทึกกิจกรรมและผลลัพธ์ทางการ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ถาน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กล่าวได้ว่าเป็นการใช้แบบต่อยอดในข้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โดยใช้</w:t>
      </w:r>
      <w:r>
        <w:rPr>
          <w:rFonts w:ascii="Cordia New" w:hAnsi="Cordia New" w:cs="Cordia New"/>
          <w:sz w:val="32"/>
          <w:sz w:val="32"/>
          <w:szCs w:val="32"/>
        </w:rPr>
        <w:t>ความรู้ด้านเทคโนโลยีสารสนเทศ พัฒนา</w:t>
      </w:r>
      <w:r>
        <w:rPr>
          <w:rFonts w:ascii="Cordia New" w:hAnsi="Cordia New" w:cs="Cordia New"/>
          <w:sz w:val="32"/>
          <w:sz w:val="32"/>
          <w:szCs w:val="32"/>
        </w:rPr>
        <w:t>โปรแกรม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ขึ้นมารองรับการทำงานดังกล่าว ทำ</w:t>
      </w:r>
      <w:r>
        <w:rPr>
          <w:rFonts w:ascii="Cordia New" w:hAnsi="Cordia New" w:cs="Cordia New"/>
          <w:sz w:val="32"/>
          <w:sz w:val="32"/>
          <w:szCs w:val="32"/>
        </w:rPr>
        <w:t>ให้พยาบาลในสถานบริการสามารถใช้ทฤษฎีการดุแลของวัตสันในการปฏิบัติการพยาบาลได้อย่างเป็นระบบ ติดตามและประเมินการพยาบาล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ฟาเอล</w:t>
      </w:r>
      <w:r>
        <w:rPr>
          <w:rFonts w:cs="Cordia New" w:ascii="Cordia New" w:hAnsi="Cordia New"/>
          <w:sz w:val="32"/>
          <w:szCs w:val="32"/>
        </w:rPr>
        <w:t xml:space="preserve">(2000) </w:t>
      </w:r>
      <w:r>
        <w:rPr>
          <w:rFonts w:ascii="Cordia New" w:hAnsi="Cordia New" w:cs="Cordia New"/>
          <w:sz w:val="32"/>
          <w:sz w:val="32"/>
          <w:szCs w:val="32"/>
        </w:rPr>
        <w:t>ใช้ทฤษฎีการดูแลของวัตสันเป็นกรอบแนวคิดในการปฏิบัติการพยาบาลในชุมชน และได้พัฒนาแนวการประเมินชุมชนเพื่อให้เกิดกระบวนการดูแลที่เข้าถึงจิตใจระหว่างพยาบาลและคนในชุมช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ช้ทฤษฎีการดูแลของวัตสันเพื่อพัฒนาความรู้ทางการพยาบาลโดยการวิจั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ิท </w:t>
      </w:r>
      <w:r>
        <w:rPr>
          <w:rFonts w:cs="Cordia New" w:ascii="Cordia New" w:hAnsi="Cordia New"/>
          <w:sz w:val="32"/>
          <w:szCs w:val="32"/>
        </w:rPr>
        <w:t xml:space="preserve">(2004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บทวนวรรณกรรมอย่างเป็นระบบเกี่ยวกับการวิจัยที่ใช้ทฤษฎีการดูแลของวัตสันเป็นกรอบแนวคิด โดยสามารถจัดแบ่งลักษณะงานวิจัย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คือ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ที่เกี่ยวกับธรรมชาติของการดูของการพยาบา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ค้นพบของงานวิจัยลักษณะนี้ค้นพบข้อเท็จจริงในลักษณะของประเด็นที่ช่วยอธิบายถึงสิ่งสำคัญที่ช่วยให้การดูแลสัมฤทธิ์ผล </w:t>
      </w:r>
      <w:r>
        <w:rPr>
          <w:rFonts w:cs="Cordia New" w:ascii="Cordia New" w:hAnsi="Cordia New"/>
          <w:sz w:val="32"/>
          <w:szCs w:val="32"/>
        </w:rPr>
        <w:t xml:space="preserve">(Watson , 2008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มีเกียรติศักดิ์ศรี </w:t>
      </w:r>
      <w:r>
        <w:rPr>
          <w:rFonts w:cs="Cordia New" w:ascii="Cordia New" w:hAnsi="Cordia New"/>
          <w:sz w:val="32"/>
          <w:szCs w:val="32"/>
        </w:rPr>
        <w:t xml:space="preserve">(Dignity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ัก </w:t>
      </w:r>
      <w:r>
        <w:rPr>
          <w:rFonts w:cs="Cordia New" w:ascii="Cordia New" w:hAnsi="Cordia New"/>
          <w:sz w:val="32"/>
          <w:szCs w:val="32"/>
        </w:rPr>
        <w:t xml:space="preserve">(love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ปลอดภัย </w:t>
      </w:r>
      <w:r>
        <w:rPr>
          <w:rFonts w:cs="Cordia New" w:ascii="Cordia New" w:hAnsi="Cordia New"/>
          <w:sz w:val="32"/>
          <w:szCs w:val="32"/>
        </w:rPr>
        <w:t xml:space="preserve">(security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ตัวตน </w:t>
      </w:r>
      <w:r>
        <w:rPr>
          <w:rFonts w:cs="Cordia New" w:ascii="Cordia New" w:hAnsi="Cordia New"/>
          <w:sz w:val="32"/>
          <w:szCs w:val="32"/>
        </w:rPr>
        <w:t xml:space="preserve">(Presence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อมรับ </w:t>
      </w:r>
      <w:r>
        <w:rPr>
          <w:rFonts w:cs="Cordia New" w:ascii="Cordia New" w:hAnsi="Cordia New"/>
          <w:sz w:val="32"/>
          <w:szCs w:val="32"/>
        </w:rPr>
        <w:t xml:space="preserve">(Respect) (Beauchamp, 1993; Miller, Harber &amp; B yrne, 1992) </w:t>
      </w:r>
      <w:r>
        <w:rPr>
          <w:rFonts w:ascii="Cordia New" w:hAnsi="Cordia New" w:cs="Cordia New"/>
          <w:sz w:val="32"/>
          <w:sz w:val="32"/>
          <w:szCs w:val="32"/>
        </w:rPr>
        <w:t xml:space="preserve">สเวนสัน </w:t>
      </w:r>
      <w:r>
        <w:rPr>
          <w:rFonts w:cs="Cordia New" w:ascii="Cordia New" w:hAnsi="Cordia New"/>
          <w:sz w:val="32"/>
          <w:szCs w:val="32"/>
        </w:rPr>
        <w:t>(199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การวิจัย ธรรมชาติการดูแลมารดาในหอผู้ป่วยเด็กทารกวิกฤต 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ข้อสรุปที่ต่อมาพัฒนาเป็นทฤษีการดูแลระดับเพื่อการดูแลมารมารดากลุ่มดังกล่าว เป็นต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เกี่ยวกับพฤติกรรมการดูแลของพยาบาลที่ผู้ป่วยรับรู้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ในกลุ่มนี้มุ่งเน้นการวัดและประเมินการดูแล โดยอาศัยการประเมินจากสถานการณ์การดูแลที่เกิดขึ้นจริงผ่านการรับรู้ของผู้ป่วย และพยาบาล งานวิจัยในกลุ่มนี้ได้พัฒนาเครื่องมือวิจัยเพื่อใช้วัดประเมินการพยาบาลทางคลินิกหลายชิ้น </w:t>
      </w:r>
      <w:r>
        <w:rPr>
          <w:rFonts w:cs="Cordia New" w:ascii="Cordia New" w:hAnsi="Cordia New"/>
          <w:sz w:val="32"/>
          <w:szCs w:val="32"/>
        </w:rPr>
        <w:t>(Watson, 2009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เกี่ยวกับประสบการณ์ของมนุษย์และความต้องการการดูแ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งานวิจัยเกี่ยวกับประสบการณ์การเจ็บป่วยของผู้ป่วยโรคต่างๆ เช่น </w:t>
      </w:r>
      <w:r>
        <w:rPr>
          <w:rFonts w:cs="Cordia New" w:ascii="Cordia New" w:hAnsi="Cordia New"/>
          <w:sz w:val="32"/>
          <w:szCs w:val="32"/>
        </w:rPr>
        <w:t xml:space="preserve">cystic fibrosis, depression, polycystic kidney diseas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ช่วยให้เกิดความเข้าใจความต้องการของผู้ป่วยอย่างลึกซึ้ง มากขึ้นเพิ่มเติมจากการประเมินสภาพของผู้ป่วยโดยใช้แนวคิดวิทยาศาสตร์การแพทย์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เกี่ยวกับผลลัพธ์ของการดูแลในการปฏิบัติการพยาบาล และการศึกษ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งานวิจัยในกลุ่มนี้มุ่งเน้นการนำทฤษฎีการดูแลไปปฏิบัติการพยาบาลในระดับขององค์กรและมีการติดตามประเมินผลลัพธ์ของการปฏิบัติการ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จัย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ครอบคลุมทั้งการวิจัยเชิงคุณภาพ และเชิงปริมาณ โดยการวิจัยส่วนใหญ่จะให้ความสนใจเกี่ยวกับประสบการณ์แห่งการดูแล สัมพันธภาพแห่งการดูแล ซึ่งล้วนสลับสนุนความเชื่อของทฤษฎีการดูแลของวัตสัน ประเด็นที่น่าสนใจซึ่ง สมิท </w:t>
      </w:r>
      <w:r>
        <w:rPr>
          <w:rFonts w:cs="Cordia New" w:ascii="Cordia New" w:hAnsi="Cordia New"/>
          <w:sz w:val="32"/>
          <w:szCs w:val="32"/>
        </w:rPr>
        <w:t xml:space="preserve">(2004) </w:t>
      </w:r>
      <w:r>
        <w:rPr>
          <w:rFonts w:ascii="Cordia New" w:hAnsi="Cordia New" w:cs="Cordia New"/>
          <w:sz w:val="32"/>
          <w:sz w:val="32"/>
          <w:szCs w:val="32"/>
        </w:rPr>
        <w:t xml:space="preserve">ค้นพบจากการทบทวนวรรณกรรมอย่างเป็นระบบก็คือ วิทยาการทางการแพทย์ที่ก้าวหน้าไม่สามารถสะท้อนให้เห็นถึงการดูแลอย่างเข้าถึงจิตใจคนได้ และงานวิจัยตั้งแต่ปี </w:t>
      </w:r>
      <w:r>
        <w:rPr>
          <w:rFonts w:cs="Cordia New" w:ascii="Cordia New" w:hAnsi="Cordia New"/>
          <w:sz w:val="32"/>
          <w:szCs w:val="32"/>
        </w:rPr>
        <w:t xml:space="preserve">200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มาเริ่มให้ความสนใจไปสู่ผลลัพธ์ของการปฏิบัติการพยาบาล คือการฟื้นหาย ที่มีกรอบแนวคิดจากทฤษฎีการดูแลของวัตสันมากขึ้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ท้าทายของการใช้ทฤษฎีการดูแลของวัตส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ม้ว่าทฤษฎีการดูแลของวัตสัน ได้เผยแพร่และเป็นที่ยอมรับในวิชาชีพพยาบาลในวางกว้าง เพื่อการปฏิบัติการพยาบาล แต่การนำทฤษฎีนี้ไปใช้เพื่อการปฏิบัติการพยาบาล และการวิจัย ก็ยังมีความท้าทายอยู่มากเช่นกันทั้งนี้เพรา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แกนหลักของทฤษฎีนี้คือ “การดูแล” ซึ่งวัตสันอธิบายว่าเป็นมโนธรรมและอุดมคติ </w:t>
      </w:r>
      <w:r>
        <w:rPr>
          <w:rFonts w:cs="Cordia New" w:ascii="Cordia New" w:hAnsi="Cordia New"/>
          <w:sz w:val="32"/>
          <w:szCs w:val="32"/>
        </w:rPr>
        <w:t xml:space="preserve">(Watson, 2008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ปัจจัยการดูแลสิบประการเป็นแนวคิดหลัก ซึ่งทุกปัจจัยได้รับการยอมรับว่าสามารถนำไปสู่การดูแลได้ แต่วัตสันอธิบายรายละเอียดของแต่ละปัจจัยโดยใช้สิ่งที่มีความเป็นนามธรรม เช่น ความรัก ความศรัทธราความหวัง ทำให้การนำไปปฏิบัติไม่มีรูปแบบที่อธิบายเป็นขั้นตอนที่ตายตัว ทำให้การถ่ายทอดให้เป็นที่เข้าใจตรงกันอย่างเป็นขั้นเป็นตอนเป็นไปได้ไม่ง่ายนัก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บาลผู้ที่จะนำทฤษฎีการดูแลของวัตสันไปใช้ในการปฏิบัติการพยาบาลทุกระดับ รวมทั้งการวิจัย ต้องมีความเชื่อว่ามนุษย์คือความเป็นหนึ่งเดียว </w:t>
      </w:r>
      <w:r>
        <w:rPr>
          <w:rFonts w:cs="Cordia New" w:ascii="Cordia New" w:hAnsi="Cordia New"/>
          <w:sz w:val="32"/>
          <w:szCs w:val="32"/>
        </w:rPr>
        <w:t xml:space="preserve">(Unitary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หลอมรวมมาจากกาย จิต จิตวิญญาณ การพิจาณาให้เข้าถึงความเป็นหนึ่งเดียวของมนุษย์ ต้องเรียนรู้จากประสบการณ์จริงที่เกิดขึ้นกับบุคคลเป็นที่ตั้ง ความรู้สึกและการถ่ายทอดเรื่องราวจึงเป็นองค์ประกอบสำคัญที่พยาบาลต้องทำความเข้าใจให้ลึกซึ้ง ความเชื่อในลักษณะนี้ถือเป็นความรู้ในเชิงศิลปะและสุนทรียศาสตร์ แต่ในความเป็นจริงองค์ความรู้ของพยาบาลที่เป็นวิทยาศาสตร์ที่ต้องอาศัยการวัดประเมิน การพิสูจน์ การวินิจฉัยทางการแพทย์ร่วมไปด้วย พยาบาลจึงอาจเกิดความรู้สึกขัดแย้งในตนเอง </w:t>
      </w:r>
      <w:r>
        <w:rPr>
          <w:rFonts w:ascii="Cordia New" w:hAnsi="Cordia New" w:cs="Cordia New"/>
          <w:sz w:val="32"/>
          <w:sz w:val="32"/>
          <w:szCs w:val="32"/>
        </w:rPr>
        <w:t>อีกทั้ง</w:t>
      </w:r>
      <w:r>
        <w:rPr>
          <w:rFonts w:ascii="Cordia New" w:hAnsi="Cordia New" w:cs="Cordia New"/>
          <w:sz w:val="32"/>
          <w:sz w:val="32"/>
          <w:szCs w:val="32"/>
        </w:rPr>
        <w:t>พยาบาลยังถูกฝึกให้ใช้ความรู้ในเชิงวิทยาศาสตร์เป็นสำคัญ การจะนำความรู้เชิงศิลปะและสุนทรียศาสตร์มาใช้จึงเป็นไปเพื่อสนับสนุนความรู้ทางวิทยาศาสตร์มากกว่าการใช้ความรู้ทั้งสองส่วนอย่างผสมผสานกันนั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จจุบันวัตสัน ได้นำแนวคิดเกี่ยวกับการฝึกสมาธิ การบริหารจิต การสวดภาวนา มาใช้ร่วมกับปัจจัยการดูแลสิบประการ ซึ่งแนวคิดเหล่านี้ปรากฏอยู่ในคำสอนทางศาสนา ทำให้เกิดส่วนที่ทับซ้อนระหว่างทฤษฎีการดูแลกับศาสนาและความเชื่อ นั่นหมายความว่าพยาบาลต้องนำศาส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ความเชื่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มาสู่การปฏิบัติการพยาบาลใช่หรือไม่ และหากคำสอนทางศาสนาหรือความเชื่อถูกนำมาประยุกต์ร่วมกับทฤษฎีการดูแล ศาสนาและความเชื่อแต่ละแบบก็จะมีวิธีการสั่งสอน ทำความเข้าใจที่แตกต่างกันไป ตัวอย่างที่เห็นได้ชัดคือแนวคิดเกี่ยวกับ “พลังกรุณา” ที่ถือเป็นการเยียวยานำไปสู่การฟื้นหาย โดย “พลังกรุณา” นั้นคือ ธรรม ในศาสนาพุทธ แต่ในอีกด้านหนึ่งความกรุณาก็คือ “ความรักในเพื่อนมนุษย์” ในศาสนาคริส </w:t>
      </w:r>
      <w:r>
        <w:rPr>
          <w:rFonts w:cs="Cordia New" w:ascii="Cordia New" w:hAnsi="Cordia New"/>
          <w:sz w:val="32"/>
          <w:szCs w:val="32"/>
        </w:rPr>
        <w:t>(</w:t>
      </w:r>
      <w:hyperlink r:id="rId3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ลามะโซปะ ริมโปเช</w:t>
        </w:r>
      </w:hyperlink>
      <w:r>
        <w:rPr>
          <w:rFonts w:cs="Cordia New" w:ascii="Cordia New" w:hAnsi="Cordia New"/>
          <w:color w:val="000000"/>
          <w:sz w:val="32"/>
          <w:szCs w:val="32"/>
        </w:rPr>
        <w:t>, 2553</w:t>
      </w:r>
      <w:r>
        <w:rPr>
          <w:rFonts w:cs="Cordia New" w:ascii="Cordia New" w:hAnsi="Cordia New"/>
          <w:sz w:val="32"/>
          <w:szCs w:val="32"/>
        </w:rPr>
        <w:t xml:space="preserve">; Sitzman, 2002) </w:t>
      </w:r>
      <w:r>
        <w:rPr>
          <w:rFonts w:ascii="Cordia New" w:hAnsi="Cordia New" w:cs="Cordia New"/>
          <w:sz w:val="32"/>
          <w:sz w:val="32"/>
          <w:szCs w:val="32"/>
        </w:rPr>
        <w:t>ซึ่งทั้งสองแนวคิดจะมีแนวการสอน การปฏิบัติ เพื่อทำความเข้าใจที่แตกต่างกัน พยาบาลที่นับถือศาสนาหรือมีความเชื่อที่แตกต่างไปจากนี้จะปฏิบัติอย่างไร และทำความเข้าใจการฟื้นหายอย่างไรนั้น วัตสันไม่ได้ตอบคำถามนี้อย่าง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ประการหนึ่งที่ไม่อาจมองข้ามคือ ประเด็นทางศาสนา ความเชื่อ แม้จะเป็นความจริงของมนุษย์ แต่ก็มีความเป็นนามธรรม และอาจยิ่งทำให้ทฤษฎีการดูแลของวัตสันมีความเป็นนามธรรมยิ่งขึ้นไปอีก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รูปแบบการดูแลที่เข้าถึงจิตใจกันระหว่างคนสองคน </w:t>
      </w:r>
      <w:r>
        <w:rPr>
          <w:rFonts w:cs="Cordia New" w:ascii="Cordia New" w:hAnsi="Cordia New"/>
          <w:sz w:val="32"/>
          <w:szCs w:val="32"/>
        </w:rPr>
        <w:t xml:space="preserve">(Transpersonal caring)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ในการปฏิบัติการพยาบาลโดยมีจุดมุ่งหมายเพื่อ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) </w:t>
      </w:r>
      <w:r>
        <w:rPr>
          <w:rFonts w:ascii="Cordia New" w:hAnsi="Cordia New" w:cs="Cordia New"/>
          <w:sz w:val="32"/>
          <w:sz w:val="32"/>
          <w:szCs w:val="32"/>
        </w:rPr>
        <w:t>นั้นไม่ใช่การหายจากโรค พยาบาลตั้งเป้าหมายการดูแลผู้ป่วยบางสถานการณ์อย่างไร เช่น ผู้ป่วยที่มีภาวะหัวใจหยุดเต้นเฉียบพลัน ผู้ป่วยที่ได้รับสารพิษจากการฆ่าตัวตาย พยาบาล</w:t>
      </w:r>
      <w:r>
        <w:rPr>
          <w:rFonts w:ascii="Cordia New" w:hAnsi="Cordia New" w:cs="Cordia New"/>
          <w:sz w:val="32"/>
          <w:sz w:val="32"/>
          <w:szCs w:val="32"/>
        </w:rPr>
        <w:t>จะต้องเป้าหมายการ</w:t>
      </w:r>
      <w:r>
        <w:rPr>
          <w:rFonts w:ascii="Cordia New" w:hAnsi="Cordia New" w:cs="Cordia New"/>
          <w:sz w:val="32"/>
          <w:sz w:val="32"/>
          <w:szCs w:val="32"/>
        </w:rPr>
        <w:t>ฟื้นหาย</w:t>
      </w:r>
      <w:r>
        <w:rPr>
          <w:rFonts w:ascii="Cordia New" w:hAnsi="Cordia New" w:cs="Cordia New"/>
          <w:sz w:val="32"/>
          <w:sz w:val="32"/>
          <w:szCs w:val="32"/>
        </w:rPr>
        <w:t>อย่างไร พยาบาลยังอาจเผชิญ</w:t>
      </w:r>
      <w:r>
        <w:rPr>
          <w:rFonts w:ascii="Cordia New" w:hAnsi="Cordia New" w:cs="Cordia New"/>
          <w:sz w:val="32"/>
          <w:sz w:val="32"/>
          <w:szCs w:val="32"/>
        </w:rPr>
        <w:t>ความยุ่งยากของการผสมผสานการดูแลทางการแพทย์</w:t>
      </w:r>
      <w:r>
        <w:rPr>
          <w:rFonts w:ascii="Cordia New" w:hAnsi="Cordia New" w:cs="Cordia New"/>
          <w:sz w:val="32"/>
          <w:sz w:val="32"/>
          <w:szCs w:val="32"/>
        </w:rPr>
        <w:t>แผนปัจจุบัน</w:t>
      </w:r>
      <w:r>
        <w:rPr>
          <w:rFonts w:ascii="Cordia New" w:hAnsi="Cordia New" w:cs="Cordia New"/>
          <w:sz w:val="32"/>
          <w:sz w:val="32"/>
          <w:szCs w:val="32"/>
        </w:rPr>
        <w:t>เข้ากับแนวคิดเรื่องการฟื้นหาย</w:t>
      </w:r>
      <w:r>
        <w:rPr>
          <w:rFonts w:ascii="Cordia New" w:hAnsi="Cordia New" w:cs="Cordia New"/>
          <w:sz w:val="32"/>
          <w:sz w:val="32"/>
          <w:szCs w:val="32"/>
        </w:rPr>
        <w:t>ในทฤษฎีการดูแลของวัตสัน ฉนั้น</w:t>
      </w:r>
      <w:r>
        <w:rPr>
          <w:rFonts w:ascii="Cordia New" w:hAnsi="Cordia New" w:cs="Cordia New"/>
          <w:sz w:val="32"/>
          <w:sz w:val="32"/>
          <w:szCs w:val="32"/>
        </w:rPr>
        <w:t>จึงไม่ใช่เรื่องง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</w:t>
      </w:r>
      <w:r>
        <w:rPr>
          <w:rFonts w:ascii="Cordia New" w:hAnsi="Cordia New" w:cs="Cordia New"/>
          <w:sz w:val="32"/>
          <w:sz w:val="32"/>
          <w:szCs w:val="32"/>
        </w:rPr>
        <w:t>พยาบาลจะให้</w:t>
      </w:r>
      <w:r>
        <w:rPr>
          <w:rFonts w:ascii="Cordia New" w:hAnsi="Cordia New" w:cs="Cordia New"/>
          <w:sz w:val="32"/>
          <w:sz w:val="32"/>
          <w:szCs w:val="32"/>
        </w:rPr>
        <w:t>เกิด</w:t>
      </w:r>
      <w:r>
        <w:rPr>
          <w:rFonts w:ascii="Cordia New" w:hAnsi="Cordia New" w:cs="Cordia New"/>
          <w:sz w:val="32"/>
          <w:sz w:val="32"/>
          <w:szCs w:val="32"/>
        </w:rPr>
        <w:t>สมดุล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ฟื้นหายและการรักษาของแพทย์เกิดขึ้นไปพร้อมๆกั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ประสบการณ์ทางคลินิกของผู้เขียนพบว่าความหมายของการฟื้นหาย </w:t>
      </w:r>
      <w:r>
        <w:rPr>
          <w:rFonts w:cs="Cordia New" w:ascii="Cordia New" w:hAnsi="Cordia New"/>
          <w:sz w:val="32"/>
          <w:szCs w:val="32"/>
        </w:rPr>
        <w:t xml:space="preserve">(Healing) </w:t>
      </w:r>
      <w:r>
        <w:rPr>
          <w:rFonts w:ascii="Cordia New" w:hAnsi="Cordia New" w:cs="Cordia New"/>
          <w:sz w:val="32"/>
          <w:sz w:val="32"/>
          <w:szCs w:val="32"/>
        </w:rPr>
        <w:t>คือความหมายที่ผู้ป่วยเป็นผู้ให้กับตนเอง ผู้ป่วยต้องให้ความหมายของการฟื้นหายด้วยตัวของเขาเอง ภายใต้การดูแลของพยาบาล ซึ่งผู้ป่วยต้องได้รับข้อมูลและรับการบริการจากสหสาขา การฟื้นหายจึงเป็นได้ทั้งการฟื้นหายจากความเจ็บป่วย การบรรเทาอาการของโรคซึ่งจะเกิดขึ้นด้วยศิลปะการดูแลร่วมกับวิทยาศาสตร์การแพทย์ทีทันสมัย ไปจนถึงการฟื้นหายในแบบของการได้รับการเยียวยาทางจิตใจ ที่ทำให้จิตใจสงบและเกิดความสุขทางจิตใจ เกิดการปรับตัวต่อความเจ็บป่วย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ทฤษฎีการดูแลของวัตสันมีเป้าหมายสู่การดูแลเพื่อให้เกิดการฟื้นหาย การประเมินผลทางการพยาบาลจึงไม่ได้มาจากพยาบาลเพียงฝ่ายเดียว แต่ต้องเป็นการประเมินการฟื้นหายที่เกิดขึ้นกับผู้ป่วยด้วย ซึ่งวัตสันได้เสนอให้พยาบาลประเมินจากประสบการณ์ที่ผู้ป่วยถ่ายทอดออกมาให้พยาบาลได้รับรู้ รวมทั้งอารมณ์ ความรู้สึกของผู้ป่วยที่แสดงออกมา การประเมินในลักษณะนี้พยาบาลต้องอาศัยเวลาและความใส่ใจอย่างมาก ในบางสถานการณ์ของการปฏิบัติการพยาบาลจริงจึงอาจไม่สามารถประเมินสิ่งเหล่านี้ได้อย่างครบถ้ว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ทฤษฎีการดูแลของวัตสัน ในลักษณะของการปฏิบัติการพยาบาลขององค์กรมีความเป็นไปได้ หากแต่มีความท้าทายในประเด็นที่ว่า พยาบาลต้องมีความเข้าใจทฤษฎีนี้เป็นอย่างดี และมีระบบการพยาบาลที่มีปรัชญาพื้นฐานบนทฤษฎีนี้ ซึ่งจำเป็นต้องอาศัยการอบรม ระบบสนับสนุนที่สามารถประเมินผลทางการพยาบาลที่เฉพาะเจาะจง </w:t>
      </w:r>
      <w:r>
        <w:rPr>
          <w:rFonts w:cs="Cordia New" w:ascii="Cordia New" w:hAnsi="Cordia New"/>
          <w:sz w:val="32"/>
          <w:szCs w:val="32"/>
        </w:rPr>
        <w:t>( Rosenberg , 2009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ฤษฎีการดูแลของวัตสันถือเป็นทฤษฎีการพยาบาลระดับกว้าง ที่ได้รับการยอมรับทั้งในแง่ของการเป็นปรัชญาของการพยาบาล และการประยุกต์ใช้เพื่อการปฏิบัติการพยาบาล การวิจัยทางการพยาบาลศาสตร์ นอกจากนี้ทฤษฎีนี้ยังชี้ให้เห็นถึงผลลัพธ์ของการดูแล ซึ่งก็คือการบรรเทาความทุกข์ทรมาน และการฟื้นหา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อย่างไรก็ตามทฤษฎีการดูแลของวัตสันก็มีความเป็นนามธรรมค่อนข้างสูง ทำให้พยาบาลผู้ที่จะนำทฤษฎีนี้ไปใช้ ต้องทำความเข้าใจทฤษฎีและบริบทที่เกี่ยวข้องเป็นอย่างดี จุดเน้นของการดูแลที่ให้ความสำคัญกับศักดิ์ศรีความเป็นมนุษย์ โดยอาศัยความรัก ความเอาใจใส่ ถือเป็นจุดเด่นของทฤษฎีการดูแลของวัตสันที่สะท้อนให้เห็นลักษณ์เฉพาะของวิชาชีพพยาบาล และองค์ความรู้ในเชิงศิลป์ของการพยาบา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ะนำให้อ่านเพิ่มเติม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 Sitzman, K. (2002). Interbeing and mindfulness : A bridge to understanding Jean Watson’s THEOTY OF HMAN CARING.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ursing Education Perspective</w:t>
      </w:r>
      <w:r>
        <w:rPr>
          <w:rFonts w:cs="Cordia New" w:ascii="Cordia New" w:hAnsi="Cordia New"/>
          <w:color w:val="000000"/>
          <w:sz w:val="32"/>
          <w:szCs w:val="32"/>
        </w:rPr>
        <w:t>, (May-June): 118-123.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Claire, C., &amp;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b w:val="false"/>
            <w:bCs w:val="false"/>
            <w:color w:val="000000"/>
            <w:sz w:val="32"/>
            <w:szCs w:val="32"/>
          </w:rPr>
          <w:t>Ryder, E.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(2009).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b w:val="false"/>
            <w:bCs w:val="false"/>
            <w:i/>
            <w:iCs/>
            <w:color w:val="000000"/>
            <w:sz w:val="32"/>
            <w:szCs w:val="32"/>
          </w:rPr>
          <w:t>Compassion and caring in nursing</w:t>
        </w:r>
      </w:hyperlink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>New York : Radcliffe Publication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 xml:space="preserve"> Quinn, J.F. (2009). Transpersonal human caring and healing. In Doseey, B.M., &amp; Keegan, L. (Eds.),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olistic nursing: A hand book for practice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Sudbury, Mass. : Jones and Bartlett Publishers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BodyTextIndent3"/>
        <w:ind w:left="567" w:hanging="567"/>
        <w:jc w:val="left"/>
        <w:rPr/>
      </w:pPr>
      <w:r>
        <w:rPr/>
        <w:t>4.</w:t>
      </w:r>
      <w:r>
        <w:rPr>
          <w:color w:val="000000"/>
        </w:rPr>
        <w:t xml:space="preserve"> Watson, J. (2008). </w:t>
      </w:r>
      <w:r>
        <w:rPr>
          <w:rStyle w:val="StrongEmphasis"/>
          <w:b w:val="false"/>
          <w:bCs w:val="false"/>
          <w:i/>
          <w:iCs/>
        </w:rPr>
        <w:t>Nursing : The philosophy and science of caring</w:t>
      </w:r>
      <w:r>
        <w:rPr>
          <w:rStyle w:val="StrongEmphasis"/>
        </w:rPr>
        <w:t xml:space="preserve">. </w:t>
      </w:r>
      <w:r>
        <w:rPr/>
        <w:t>Boulder, Cololado. : University Press of Colorado</w:t>
      </w:r>
      <w:r>
        <w:rPr>
          <w:color w:val="000000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hyperlink r:id="rId5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ลามะโซปะ ริมโปเช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ีรเดช อุทัยวิทยารันต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ป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.  (2553).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พลังแห่งกรุณา คือการเยียวยาสูงสุด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นิธิโกมลคีมทอง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Bernick, L. (2009). Caring for older adults: Practice guide by watson’s caring healing model.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Nursing Science Quarterly</w:t>
      </w:r>
      <w:r>
        <w:rPr>
          <w:rFonts w:cs="Cordia New" w:ascii="Cordia New" w:hAnsi="Cordia New"/>
          <w:color w:val="000000"/>
          <w:sz w:val="32"/>
          <w:szCs w:val="32"/>
        </w:rPr>
        <w:t>, 17,2: 128-134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Beauchamp, C.J. (1993). The centrality of caring: A case study. In Munhall, P. L., &amp; Boyd, C.O. (Eds.),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ursing research: A qualitative perspective</w:t>
      </w:r>
      <w:r>
        <w:rPr>
          <w:rFonts w:cs="Cordia New" w:ascii="Cordia New" w:hAnsi="Cordia New"/>
          <w:color w:val="000000"/>
          <w:sz w:val="32"/>
          <w:szCs w:val="32"/>
        </w:rPr>
        <w:t xml:space="preserve"> (2 nd ed, pp. 338-358). New York: National League for Nursing.</w:t>
      </w:r>
    </w:p>
    <w:p>
      <w:pPr>
        <w:pStyle w:val="Normal"/>
        <w:rPr/>
      </w:pPr>
      <w:hyperlink r:id="rId6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Claire, C., &amp;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b w:val="false"/>
            <w:bCs w:val="false"/>
            <w:color w:val="000000"/>
            <w:sz w:val="32"/>
            <w:szCs w:val="32"/>
          </w:rPr>
          <w:t>Ryder, E.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(2009).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b w:val="false"/>
            <w:bCs w:val="false"/>
            <w:i/>
            <w:iCs/>
            <w:color w:val="000000"/>
            <w:sz w:val="32"/>
            <w:szCs w:val="32"/>
          </w:rPr>
          <w:t>Compassion and caring in nursing</w:t>
        </w:r>
      </w:hyperlink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>New York : Radcliffe Publication.</w:t>
      </w:r>
    </w:p>
    <w:p>
      <w:pPr>
        <w:pStyle w:val="Normal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Eriksson, K. (1994). Theory of caring as health. In Gaut, D.A., &amp; Boykin, A (Eds.), </w:t>
      </w:r>
      <w:r>
        <w:rPr>
          <w:rFonts w:cs="Cordia New" w:ascii="Cordia New" w:hAnsi="Cordia New"/>
          <w:sz w:val="32"/>
          <w:szCs w:val="32"/>
        </w:rPr>
        <w:t>Caring as healing: renewal through hope (pp.3-20).</w:t>
      </w:r>
      <w:r>
        <w:rPr>
          <w:rFonts w:cs="Cordia New" w:ascii="Cordia New" w:hAnsi="Cordia New"/>
          <w:color w:val="000000"/>
          <w:sz w:val="32"/>
          <w:szCs w:val="32"/>
        </w:rPr>
        <w:t xml:space="preserve"> New York: National League for Nursing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Rosenberg, S. (2006). Utilizing the lanquage of Jean Watson’s caring theoty within a computerized clinical document system.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Computer, Informatic, Nursing</w:t>
      </w:r>
      <w:r>
        <w:rPr>
          <w:rFonts w:cs="Cordia New" w:ascii="Cordia New" w:hAnsi="Cordia New"/>
          <w:color w:val="000000"/>
          <w:sz w:val="32"/>
          <w:szCs w:val="32"/>
        </w:rPr>
        <w:t>, 24,1; 53-56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Emphasis"/>
          <w:rFonts w:cs="Cordia New" w:ascii="Cordia New" w:hAnsi="Cordia New"/>
          <w:sz w:val="32"/>
          <w:szCs w:val="32"/>
        </w:rPr>
        <w:t>Swanson</w:t>
      </w:r>
      <w:r>
        <w:rPr>
          <w:rFonts w:cs="Cordia New" w:ascii="Cordia New" w:hAnsi="Cordia New"/>
          <w:sz w:val="32"/>
          <w:szCs w:val="32"/>
        </w:rPr>
        <w:t>, K.M. (</w:t>
      </w:r>
      <w:r>
        <w:rPr>
          <w:rStyle w:val="Emphasis"/>
          <w:rFonts w:cs="Cordia New" w:ascii="Cordia New" w:hAnsi="Cordia New"/>
          <w:sz w:val="32"/>
          <w:szCs w:val="32"/>
        </w:rPr>
        <w:t>1991</w:t>
      </w:r>
      <w:r>
        <w:rPr>
          <w:rFonts w:cs="Cordia New" w:ascii="Cordia New" w:hAnsi="Cordia New"/>
          <w:sz w:val="32"/>
          <w:szCs w:val="32"/>
        </w:rPr>
        <w:t xml:space="preserve">). Empirical development of a middle range theory of </w:t>
      </w:r>
      <w:r>
        <w:rPr>
          <w:rStyle w:val="Emphasis"/>
          <w:rFonts w:cs="Cordia New" w:ascii="Cordia New" w:hAnsi="Cordia New"/>
          <w:sz w:val="32"/>
          <w:szCs w:val="32"/>
        </w:rPr>
        <w:t>caring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>Nursing Research</w:t>
      </w:r>
      <w:r>
        <w:rPr>
          <w:rFonts w:cs="Cordia New" w:ascii="Cordia New" w:hAnsi="Cordia New"/>
          <w:sz w:val="32"/>
          <w:szCs w:val="32"/>
        </w:rPr>
        <w:t>, 40(3), 161-166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Sitzman, K. (2002). Interbeing and mindfulness : A bridge to understanding Jean Watson’s THEOTY OF HMAN CARING.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ursing Education Perspective</w:t>
      </w:r>
      <w:r>
        <w:rPr>
          <w:rFonts w:cs="Cordia New" w:ascii="Cordia New" w:hAnsi="Cordia New"/>
          <w:color w:val="000000"/>
          <w:sz w:val="32"/>
          <w:szCs w:val="32"/>
        </w:rPr>
        <w:t>, (May-June): 118-123.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Smith, M. (2004). Review of research related to watson’s theory of caring.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ursing Science Quarterly</w:t>
      </w:r>
      <w:r>
        <w:rPr>
          <w:rFonts w:cs="Cordia New" w:ascii="Cordia New" w:hAnsi="Cordia New"/>
          <w:color w:val="000000"/>
          <w:sz w:val="32"/>
          <w:szCs w:val="32"/>
        </w:rPr>
        <w:t>, 17,1: 13-15.</w:t>
      </w:r>
    </w:p>
    <w:p>
      <w:pPr>
        <w:pStyle w:val="Normal"/>
        <w:ind w:left="567" w:hanging="567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Sourial</w:t>
      </w:r>
      <w:r>
        <w:rPr>
          <w:rFonts w:cs="Cordia New" w:ascii="Cordia New" w:hAnsi="Cordia New"/>
          <w:i/>
          <w:iCs/>
          <w:sz w:val="32"/>
          <w:szCs w:val="32"/>
        </w:rPr>
        <w:t>, S. (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1996</w:t>
      </w:r>
      <w:r>
        <w:rPr>
          <w:rFonts w:cs="Cordia New" w:ascii="Cordia New" w:hAnsi="Cordia New"/>
          <w:sz w:val="32"/>
          <w:szCs w:val="32"/>
        </w:rPr>
        <w:t xml:space="preserve">).  An analysis and evaluation of </w:t>
      </w:r>
      <w:r>
        <w:rPr>
          <w:rStyle w:val="Emphasis"/>
          <w:rFonts w:cs="Cordia New" w:ascii="Cordia New" w:hAnsi="Cordia New"/>
          <w:sz w:val="32"/>
          <w:szCs w:val="32"/>
        </w:rPr>
        <w:t>Watson's</w:t>
      </w:r>
      <w:r>
        <w:rPr>
          <w:rFonts w:cs="Cordia New" w:ascii="Cordia New" w:hAnsi="Cordia New"/>
          <w:sz w:val="32"/>
          <w:szCs w:val="32"/>
        </w:rPr>
        <w:t xml:space="preserve"> theory of human care</w:t>
      </w:r>
      <w:r>
        <w:rPr>
          <w:rFonts w:cs="Cordia New" w:ascii="Cordia New" w:hAnsi="Cordia New"/>
          <w:i/>
          <w:iCs/>
          <w:sz w:val="32"/>
          <w:szCs w:val="32"/>
        </w:rPr>
        <w:t xml:space="preserve">. Journal of Advanced Nursing, </w:t>
      </w:r>
      <w:r>
        <w:rPr>
          <w:rFonts w:cs="Cordia New" w:ascii="Cordia New" w:hAnsi="Cordia New"/>
          <w:sz w:val="32"/>
          <w:szCs w:val="32"/>
        </w:rPr>
        <w:t>24: 400–404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Miller, B. K., Haber,J., &amp; Byrne, M. W. (1992). The experience of caring in the acute care setting: Patient and nurse perspective. In Gaut, D. (Eds), The presence of caring in nursing (pp.137-155). New York: National League for Nursing.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Jesse, E. (2006). Watson’s philosophy in nursing practice. In, Alligood, M.R., &amp; Tommy ,A.M. (Eds.),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32"/>
          <w:szCs w:val="32"/>
        </w:rPr>
        <w:t>Nursing theory : utilization and application (pp. 103-121).</w:t>
      </w:r>
      <w:r>
        <w:rPr>
          <w:rFonts w:cs="Cordia New" w:ascii="Cordia New" w:hAnsi="Cordia New"/>
          <w:color w:val="000000"/>
          <w:sz w:val="32"/>
          <w:szCs w:val="32"/>
        </w:rPr>
        <w:t>. St. Louis, Mo. : Elsevier Mosby.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Parse, R. R. (1995). Again: What is nursing?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Nursing Science Quarterly</w:t>
      </w:r>
      <w:r>
        <w:rPr>
          <w:rFonts w:cs="Cordia New" w:ascii="Cordia New" w:hAnsi="Cordia New"/>
          <w:color w:val="000000"/>
          <w:sz w:val="32"/>
          <w:szCs w:val="32"/>
        </w:rPr>
        <w:t>, 8: 143.</w:t>
      </w:r>
    </w:p>
    <w:p>
      <w:pPr>
        <w:pStyle w:val="Normal"/>
        <w:ind w:left="567" w:hanging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Quinn, J.F. (2009). Transpersonal human caring and healing. In Doseey, B.M., &amp; Keegan, L. (Eds.),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Holistic nursing: A hand book for practice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Sudbury, Mass. : Jones and Bartlett Publishers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ind w:left="567" w:hanging="567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Rafsel, A. (2000). Watson’s philosophy, science, and theory of human caring as a conceptual framework of guiding community health nursing practice.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dvanced Nursing science</w:t>
      </w:r>
      <w:r>
        <w:rPr>
          <w:rFonts w:cs="Cordia New" w:ascii="Cordia New" w:hAnsi="Cordia New"/>
          <w:color w:val="000000"/>
          <w:sz w:val="32"/>
          <w:szCs w:val="32"/>
        </w:rPr>
        <w:t>, 23(2): 34-39.</w:t>
      </w:r>
    </w:p>
    <w:p>
      <w:pPr>
        <w:pStyle w:val="BodyTextIndent3"/>
        <w:ind w:left="567" w:hanging="567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Watson, J. (1985). </w:t>
      </w:r>
      <w:r>
        <w:rPr>
          <w:rStyle w:val="StrongEmphasis"/>
          <w:b w:val="false"/>
          <w:bCs w:val="false"/>
          <w:i/>
          <w:iCs/>
        </w:rPr>
        <w:t>Nursing : human science and human care : a theory of nursing</w:t>
      </w:r>
      <w:r>
        <w:rPr>
          <w:color w:val="000000"/>
        </w:rPr>
        <w:t xml:space="preserve">. </w:t>
      </w:r>
      <w:r>
        <w:rPr/>
        <w:t xml:space="preserve"> Norwalk : Connecticut, Appletion-Century-Crofts</w:t>
      </w:r>
      <w:r>
        <w:rPr>
          <w:color w:val="000000"/>
        </w:rPr>
        <w:t>.</w:t>
      </w:r>
    </w:p>
    <w:p>
      <w:pPr>
        <w:pStyle w:val="BodyTextIndent3"/>
        <w:ind w:left="567" w:hanging="567"/>
        <w:jc w:val="left"/>
        <w:rPr>
          <w:color w:val="000000"/>
        </w:rPr>
      </w:pPr>
      <w:r>
        <w:rPr>
          <w:color w:val="000000"/>
        </w:rPr>
        <w:t xml:space="preserve">Watson, J. (1999). </w:t>
      </w:r>
      <w:r>
        <w:rPr>
          <w:i/>
          <w:iCs/>
        </w:rPr>
        <w:t>Postmodern Nursing and Beyond</w:t>
      </w:r>
      <w:r>
        <w:rPr/>
        <w:t xml:space="preserve">. New York: Churchill Livingstone. </w:t>
      </w:r>
    </w:p>
    <w:p>
      <w:pPr>
        <w:pStyle w:val="BodyTextIndent3"/>
        <w:ind w:left="567" w:hanging="567"/>
        <w:jc w:val="left"/>
        <w:rPr>
          <w:color w:val="000000"/>
        </w:rPr>
      </w:pPr>
      <w:r>
        <w:rPr>
          <w:color w:val="000000"/>
        </w:rPr>
        <w:t xml:space="preserve">Watson, J. (2008). </w:t>
      </w:r>
      <w:r>
        <w:rPr>
          <w:rStyle w:val="StrongEmphasis"/>
          <w:b w:val="false"/>
          <w:bCs w:val="false"/>
          <w:i/>
          <w:iCs/>
        </w:rPr>
        <w:t>Nursing : the philosophy and science of caring</w:t>
      </w:r>
      <w:r>
        <w:rPr>
          <w:rStyle w:val="StrongEmphasis"/>
        </w:rPr>
        <w:t xml:space="preserve">. </w:t>
      </w:r>
      <w:r>
        <w:rPr/>
        <w:t>Boulder, Cololado. : University Press of Colorado</w:t>
      </w:r>
      <w:r>
        <w:rPr>
          <w:color w:val="000000"/>
        </w:rPr>
        <w:t>.</w:t>
      </w:r>
    </w:p>
    <w:p>
      <w:pPr>
        <w:pStyle w:val="BodyTextIndent3"/>
        <w:ind w:left="567" w:hanging="567"/>
        <w:jc w:val="left"/>
        <w:rPr/>
      </w:pPr>
      <w:r>
        <w:rPr>
          <w:color w:val="000000"/>
        </w:rPr>
        <w:t xml:space="preserve">Watson, J. (2005). Caring theory as ethical guide to administrative and clinical practices. </w:t>
      </w:r>
      <w:r>
        <w:rPr>
          <w:i/>
          <w:iCs/>
          <w:color w:val="000000"/>
        </w:rPr>
        <w:t>Nursing Administration Quarterly, 12; 18-55.</w:t>
      </w:r>
    </w:p>
    <w:p>
      <w:pPr>
        <w:pStyle w:val="BodyTextIndent3"/>
        <w:ind w:left="567" w:hanging="567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Watson, J. (2005). </w:t>
      </w:r>
      <w:r>
        <w:rPr>
          <w:rStyle w:val="StrongEmphasis"/>
          <w:b w:val="false"/>
          <w:bCs w:val="false"/>
          <w:i/>
          <w:iCs/>
        </w:rPr>
        <w:t>Caring science as sacred science</w:t>
      </w:r>
      <w:r>
        <w:rPr>
          <w:rStyle w:val="StrongEmphasis"/>
        </w:rPr>
        <w:t xml:space="preserve">. </w:t>
      </w:r>
      <w:r>
        <w:rPr/>
        <w:t>Philadelphia : F.A. Davis Co</w:t>
      </w:r>
      <w:r>
        <w:rPr>
          <w:color w:val="000000"/>
        </w:rPr>
        <w:t>.</w:t>
      </w:r>
    </w:p>
    <w:p>
      <w:pPr>
        <w:pStyle w:val="BodyTextIndent3"/>
        <w:ind w:left="567" w:hanging="567"/>
        <w:jc w:val="left"/>
        <w:rPr/>
      </w:pPr>
      <w:r>
        <w:rPr>
          <w:color w:val="000000"/>
        </w:rPr>
        <w:t xml:space="preserve">Watson, J. (2009). </w:t>
      </w:r>
      <w:r>
        <w:rPr/>
        <w:t>Assessing and Measuring Caring in Nursing and Health Science. New York:  Springer Publishing Company.</w:t>
      </w:r>
    </w:p>
    <w:p>
      <w:pPr>
        <w:pStyle w:val="BodyTextIndent3"/>
        <w:ind w:left="567" w:hanging="567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Cs w:val="24"/>
      </w:rPr>
      <w:t xml:space="preserve">ทฤษฎีการดูแลของวัตสัน  </w:t>
    </w:r>
    <w:r>
      <w:rPr>
        <w:rFonts w:cs="Cordia New" w:ascii="Cordia New" w:hAnsi="Cordia New"/>
        <w:szCs w:val="24"/>
      </w:rPr>
      <w:t xml:space="preserve">: </w:t>
    </w:r>
    <w:r>
      <w:rPr>
        <w:rFonts w:ascii="Cordia New" w:hAnsi="Cordia New" w:cs="Cordia New"/>
        <w:szCs w:val="24"/>
      </w:rPr>
      <w:t>สุรศักดิ์ ตรีน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29</w:t>
    </w:r>
    <w:r>
      <w:rPr>
        <w:szCs w:val="24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lang w:bidi="th-TH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Times New Roman" w:cs="Cordia New"/>
      <w:sz w:val="32"/>
      <w:szCs w:val="32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28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Times New Roman" w:cs="Cordia New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Cordia New" w:hAnsi="Cordia New" w:cs="Cordia New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z w:val="28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r.chula.ac.th/search~S0?/a{u0E25}{u0E32}{u0E21}{u0E30}{u0E42}{u0E0B}{u0E1B}/a|c5d2c1d0abe2bbd0+c3d4c1bbe2aae0/-3,-1,0,B/browse" TargetMode="External"/><Relationship Id="rId3" Type="http://schemas.openxmlformats.org/officeDocument/2006/relationships/hyperlink" Target="http://library.car.chula.ac.th/search~S0?/a{u0E25}{u0E32}{u0E21}{u0E30}{u0E42}{u0E0B}{u0E1B}/a|c5d2c1d0abe2bbd0+c3d4c1bbe2aae0/-3,-1,0,B/browse" TargetMode="External"/><Relationship Id="rId4" Type="http://schemas.openxmlformats.org/officeDocument/2006/relationships/hyperlink" Target="http://library.car.chula.ac.th/search~S0?/aChambers%2C+Claire%2C+MSc/achambers+claire+msc/-3,-1,0,B/browse" TargetMode="External"/><Relationship Id="rId5" Type="http://schemas.openxmlformats.org/officeDocument/2006/relationships/hyperlink" Target="http://library.car.chula.ac.th/search~S0?/a{u0E25}{u0E32}{u0E21}{u0E30}{u0E42}{u0E0B}{u0E1B}/a|c5d2c1d0abe2bbd0+c3d4c1bbe2aae0/-3,-1,0,B/browse" TargetMode="External"/><Relationship Id="rId6" Type="http://schemas.openxmlformats.org/officeDocument/2006/relationships/hyperlink" Target="http://library.car.chula.ac.th/search~S0?/aChambers%2C+Claire%2C+MSc/achambers+claire+msc/-3,-1,0,B/brow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1:00Z</dcterms:created>
  <dc:creator>TrueFasterUser</dc:creator>
  <dc:description/>
  <cp:keywords/>
  <dc:language>en-US</dc:language>
  <cp:lastModifiedBy>SURASAK</cp:lastModifiedBy>
  <cp:lastPrinted>2011-01-04T15:38:00Z</cp:lastPrinted>
  <dcterms:modified xsi:type="dcterms:W3CDTF">2011-01-04T15:40:00Z</dcterms:modified>
  <cp:revision>7</cp:revision>
  <dc:subject/>
  <dc:title>วิชาการพัฒนาทฤษฎีทางการพยาบาล</dc:title>
</cp:coreProperties>
</file>