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นันทนจิต </w:t>
      </w:r>
      <w:r>
        <w:rPr>
          <w:b/>
          <w:bCs/>
          <w:sz w:val="32"/>
          <w:szCs w:val="32"/>
        </w:rPr>
        <w:t xml:space="preserve">(LEISURE): </w:t>
      </w:r>
      <w:r>
        <w:rPr>
          <w:b/>
          <w:b/>
          <w:bCs/>
          <w:sz w:val="32"/>
          <w:sz w:val="32"/>
          <w:szCs w:val="32"/>
        </w:rPr>
        <w:t>แนวคิดที่ควรทำความเข้าใจให้ถ่องแท้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ระพัฒน์ ลักษณพิสุทธิ์</w:t>
      </w:r>
      <w:r>
        <w:rPr>
          <w:rStyle w:val="FootnoteAnchor"/>
          <w:sz w:val="32"/>
          <w:sz w:val="32"/>
          <w:szCs w:val="32"/>
          <w:vertAlign w:val="superscript"/>
        </w:rPr>
        <w:footnoteReference w:id="2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งจากที่ได้เคยนำเสนอบทความทางวิชาการเรื่อง “นันทนจิต </w:t>
      </w:r>
      <w:r>
        <w:rPr>
          <w:sz w:val="32"/>
          <w:szCs w:val="32"/>
        </w:rPr>
        <w:t xml:space="preserve">(Leisure): </w:t>
      </w:r>
      <w:r>
        <w:rPr>
          <w:sz w:val="32"/>
          <w:sz w:val="32"/>
          <w:szCs w:val="32"/>
        </w:rPr>
        <w:t xml:space="preserve">คำไทยคำใหม่” ไปเมื่อหลายปีที่ผ่านมา มีการปรับปรุงเล็กน้อยเมื่อปีสองปีที่ผ่านมา สำหรับครั้งนี้ วัตถุประสงค์สำคัญของการเขียนบทความเรื่องนี้      ก็เพื่อที่จะได้นำเสนอรายละเอียดในองค์ประกอบของคำว่า “นันทนจิต </w:t>
      </w:r>
      <w:r>
        <w:rPr>
          <w:sz w:val="32"/>
          <w:szCs w:val="32"/>
        </w:rPr>
        <w:t xml:space="preserve">(Leisure)” </w:t>
      </w:r>
      <w:r>
        <w:rPr>
          <w:sz w:val="32"/>
          <w:sz w:val="32"/>
          <w:szCs w:val="32"/>
        </w:rPr>
        <w:t xml:space="preserve">ให้มากขึ้น เพื่อที่ผู้ที่อยู่ในวงวิชาการนันทนาการ </w:t>
      </w:r>
      <w:r>
        <w:rPr>
          <w:sz w:val="32"/>
          <w:szCs w:val="32"/>
        </w:rPr>
        <w:t xml:space="preserve">(Recreation) </w:t>
      </w:r>
      <w:r>
        <w:rPr>
          <w:sz w:val="32"/>
          <w:sz w:val="32"/>
          <w:szCs w:val="32"/>
        </w:rPr>
        <w:t xml:space="preserve">ปัจจุบัน จะได้เข้าใจความหมายและความคิดรวบยอดเกี่ยวกับคำคำนี้ให้เป็นที่เข้าใจ มองเห็นความต่างระหว่างคำนี้กับคำว่า นันทนาการ อันจะเป็นแนวทางสำคัญในการส่งเสริมและพัฒนาวิชาการด้านนันทนจิตศึกษา </w:t>
      </w:r>
      <w:r>
        <w:rPr>
          <w:sz w:val="32"/>
          <w:szCs w:val="32"/>
        </w:rPr>
        <w:t xml:space="preserve">(Leisure Study) </w:t>
      </w:r>
      <w:r>
        <w:rPr>
          <w:sz w:val="32"/>
          <w:sz w:val="32"/>
          <w:szCs w:val="32"/>
        </w:rPr>
        <w:t>ในอนาคต ให้เป็นที่เข้าใจกันอย่างแพร่หลายและลึกซึ้งยิ่งขึ้น และเพื่อเป็นแนวทางสำหรับการนำวิชาการด้านนี้ไปใช้ในการพัฒนาประชากรของชาติให้เจริญก้าวหน้าเป็นกำลังสำคัญในการพัฒนาประเทศชาติในโอกาสต่อไป ดังที่เคยกล่าวไว้แล้วในบทความข้างต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นทนาการ นันทนจิต นันทนจิตศึกษา หมายถึงอะไ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ขียนจะไม่ขอกล่าวถึงความหมายของคำว่า นันทนาการ ที่มีนักวิชาการหลายท่านได้ให้ความหมายไว้ แต่ใคร่ขอสรุปประเด็นในหัวข้อนี้เพื่อเป็นความคิดรวบยอด </w:t>
      </w:r>
      <w:r>
        <w:rPr>
          <w:sz w:val="32"/>
          <w:szCs w:val="32"/>
        </w:rPr>
        <w:t xml:space="preserve">(Concept) </w:t>
      </w:r>
      <w:r>
        <w:rPr>
          <w:sz w:val="32"/>
          <w:sz w:val="32"/>
          <w:szCs w:val="32"/>
        </w:rPr>
        <w:t xml:space="preserve">ตามแนวคิดและปรัชญาของผู้เขียน ซึ่งก่อนที่จะกล่าวถึงในรายละเอียด ผู้เขียนใคร่ขอนำเสนอผลการค้นคว้าเกี่ยวคำ “สันทนาการ”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เป็นคำที่ใช้ก่อนหน้าคำว่า “นันทนาการ”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ี่มีผู้อ้างอิงว่าท่านนั้นท่านนี้เป็นผู้คิดคำขึ้น จากการ</w:t>
      </w:r>
      <w:r>
        <w:rPr>
          <w:sz w:val="32"/>
          <w:sz w:val="32"/>
          <w:szCs w:val="32"/>
        </w:rPr>
        <w:t>ขอความอนุเคราะห์จาก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</w:rPr>
        <w:t>ฝ่ายบริการช่วยค้นคว้าวิจัย หอสมุดกลาง  ศูนย์วิทย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-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</w:rPr>
        <w:t>ทรัพยากร จุฬา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</w:rPr>
        <w:t>ลงกรณ์มหาวิทยาลัย</w:t>
      </w:r>
      <w:r>
        <w:rPr>
          <w:sz w:val="32"/>
          <w:sz w:val="32"/>
          <w:szCs w:val="32"/>
        </w:rPr>
        <w:t xml:space="preserve"> เพื่อตรวจสอบว่าท่านใดเป็นคิดคำคำนี้ขึ้น ซึ่ง</w:t>
      </w:r>
      <w:r>
        <w:rPr>
          <w:sz w:val="32"/>
          <w:sz w:val="32"/>
          <w:szCs w:val="32"/>
        </w:rPr>
        <w:t xml:space="preserve">จากหนังสืองานพระราชทานเพลิงศพ หม่อมพร้อยสุพิณ วรวรรณ ณ อยุธยา </w:t>
      </w: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สิงหาคม </w:t>
      </w:r>
      <w:r>
        <w:rPr>
          <w:sz w:val="32"/>
          <w:szCs w:val="32"/>
        </w:rPr>
        <w:t xml:space="preserve">2525 </w:t>
      </w:r>
      <w:r>
        <w:rPr>
          <w:sz w:val="32"/>
          <w:sz w:val="32"/>
          <w:szCs w:val="32"/>
        </w:rPr>
        <w:t xml:space="preserve">พบว่า คำว่า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สันทนาการ</w:t>
      </w:r>
      <w:r>
        <w:rPr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เป็นคำที่ พลตรี พระเจ้าวรวงศ์เธอ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32"/>
          <w:sz w:val="32"/>
          <w:szCs w:val="32"/>
        </w:rPr>
        <w:t xml:space="preserve">กรมหมื่นนราธิปพงศ์ประพันธ์ เป็นผู้ทรงคิดคำนี้ขึ้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งสำเนาเอกสารในหน้าถัดไป</w:t>
      </w:r>
      <w:r>
        <w:rPr>
          <w:sz w:val="32"/>
          <w:szCs w:val="3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857875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ว่า </w:t>
      </w:r>
      <w:r>
        <w:rPr>
          <w:sz w:val="32"/>
          <w:sz w:val="32"/>
          <w:szCs w:val="32"/>
        </w:rPr>
        <w:t xml:space="preserve">นันทนาการ </w:t>
      </w:r>
      <w:r>
        <w:rPr>
          <w:sz w:val="32"/>
          <w:szCs w:val="32"/>
        </w:rPr>
        <w:t xml:space="preserve">(Recreation) </w:t>
      </w:r>
      <w:r>
        <w:rPr>
          <w:sz w:val="32"/>
          <w:sz w:val="32"/>
          <w:szCs w:val="32"/>
        </w:rPr>
        <w:t xml:space="preserve">หมายถึง กิจกรรม </w:t>
      </w:r>
      <w:r>
        <w:rPr>
          <w:sz w:val="32"/>
          <w:szCs w:val="32"/>
        </w:rPr>
        <w:t xml:space="preserve">(Activity) </w:t>
      </w:r>
      <w:r>
        <w:rPr>
          <w:sz w:val="32"/>
          <w:sz w:val="32"/>
          <w:szCs w:val="32"/>
        </w:rPr>
        <w:t xml:space="preserve">ที่บุคคลเข้าร่วม ทั้งด้วยความสมัครใจและไม่สมัครใจ ทั้งในเวลาว่างหรือในเวลาที่ไม่ว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มายถึงเวลาที่เป็นความจำเป็นที่จะต้องเข้าร่วมในกิจกรรมนันทนาการ </w:t>
      </w:r>
      <w:r>
        <w:rPr>
          <w:sz w:val="32"/>
          <w:szCs w:val="32"/>
        </w:rPr>
        <w:t xml:space="preserve">(Recreation Activity) </w:t>
      </w:r>
      <w:r>
        <w:rPr>
          <w:sz w:val="32"/>
          <w:sz w:val="32"/>
          <w:szCs w:val="32"/>
        </w:rPr>
        <w:t xml:space="preserve">ที่มีผู้นำกิจกรรมนันทนาการ </w:t>
      </w:r>
      <w:r>
        <w:rPr>
          <w:sz w:val="32"/>
          <w:szCs w:val="32"/>
        </w:rPr>
        <w:t xml:space="preserve">(Recreation Leader) </w:t>
      </w:r>
      <w:r>
        <w:rPr>
          <w:sz w:val="32"/>
          <w:sz w:val="32"/>
          <w:szCs w:val="32"/>
        </w:rPr>
        <w:t>มาจัดดำเนินการ เพราะเป็นส่วนหนึ่งของโครงการการฝึกอบรม หรือเป็นส่วนหนึ่งของกิจกรรมที่ผู้สอนนำมาให้ผู้เรียนได้เข้าร่วม เพื่อสร้างความผ่อนคลาย และอื่น 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ลจากการเข้าร่วมในกิจกรรมที่มีผู้จัดให้นั้น อาจจะทำให้ได้รับความสนุกสนาน บางครั้งอาจทำให้ได้รับความรู้ ทักษะ และประสบการณ์ เพิ่มเติม จนนำไปสู่ภาวะที่เรียกว่า นันทนจิต </w:t>
      </w:r>
      <w:r>
        <w:rPr>
          <w:sz w:val="32"/>
          <w:szCs w:val="32"/>
        </w:rPr>
        <w:t xml:space="preserve">(Leisure) </w:t>
      </w:r>
      <w:r>
        <w:rPr>
          <w:sz w:val="32"/>
          <w:sz w:val="32"/>
          <w:szCs w:val="32"/>
        </w:rPr>
        <w:t xml:space="preserve">ผู้ที่อยู่ในภาวะ </w:t>
      </w:r>
      <w:r>
        <w:rPr>
          <w:sz w:val="32"/>
          <w:szCs w:val="32"/>
        </w:rPr>
        <w:t xml:space="preserve">(State) </w:t>
      </w:r>
      <w:r>
        <w:rPr>
          <w:sz w:val="32"/>
          <w:sz w:val="32"/>
          <w:szCs w:val="32"/>
        </w:rPr>
        <w:t xml:space="preserve">นี้จะเข้าร่วมกิจกรรมนันทนาการที่ตนเองมีเสรีที่จะเลือก </w:t>
      </w:r>
      <w:r>
        <w:rPr>
          <w:sz w:val="32"/>
          <w:szCs w:val="32"/>
        </w:rPr>
        <w:t xml:space="preserve">(Freedom of Choice) </w:t>
      </w:r>
      <w:r>
        <w:rPr>
          <w:sz w:val="32"/>
          <w:sz w:val="32"/>
          <w:szCs w:val="32"/>
        </w:rPr>
        <w:t xml:space="preserve">อันเกิดขึ้นจากแรงจูงใจภายใน </w:t>
      </w:r>
      <w:r>
        <w:rPr>
          <w:sz w:val="32"/>
          <w:szCs w:val="32"/>
        </w:rPr>
        <w:t xml:space="preserve">(Intrinsic Motivation) </w:t>
      </w:r>
      <w:r>
        <w:rPr>
          <w:sz w:val="32"/>
          <w:sz w:val="32"/>
          <w:szCs w:val="32"/>
        </w:rPr>
        <w:t xml:space="preserve">ของตนเอง กิจกรรมนันทนาการที่เลือกเข้าร่วมนั้นเหมาะสม หรืออาจมีความท้าทายกับทักษะและความสามารถของตนเอง ทำให้การเข้าร่วมกิจกรรมนั้น ๆ ดำเนินไปด้วยความพึงพอใจ อย่างมีประสิทธิภาพและประสิทธิผล </w:t>
      </w:r>
      <w:r>
        <w:rPr>
          <w:sz w:val="32"/>
          <w:szCs w:val="32"/>
        </w:rPr>
        <w:t xml:space="preserve">(Flow) </w:t>
      </w:r>
      <w:r>
        <w:rPr>
          <w:sz w:val="32"/>
          <w:sz w:val="32"/>
          <w:szCs w:val="32"/>
        </w:rPr>
        <w:t xml:space="preserve">และผู้เข้าร่วมเองนั้นจะเป็นผู้กำหนดหรือจะเป็นผู้ที่ตัดสินใจด้วยตนเองว่าจะเข้าร่วมกิจกรรมนั้น ๆ ต่อไป หรือจะหยุดการเข้าร่วมกิจกรรมนั้น ๆ ทันทีหรือไม่ก็ได้ </w:t>
      </w:r>
      <w:r>
        <w:rPr>
          <w:sz w:val="32"/>
          <w:szCs w:val="32"/>
        </w:rPr>
        <w:t xml:space="preserve">(Self Determination) </w:t>
      </w:r>
      <w:r>
        <w:rPr>
          <w:sz w:val="32"/>
          <w:sz w:val="32"/>
          <w:szCs w:val="32"/>
        </w:rPr>
        <w:t xml:space="preserve">กิจกรรมที่เข้าร่วมนั้น ต่อไปจะขอเรียกว่า กิจกรรมนันทนจิต </w:t>
      </w:r>
      <w:r>
        <w:rPr>
          <w:sz w:val="32"/>
          <w:szCs w:val="32"/>
        </w:rPr>
        <w:t xml:space="preserve">(Leisure Activity) </w:t>
      </w:r>
      <w:r>
        <w:rPr>
          <w:sz w:val="32"/>
          <w:sz w:val="32"/>
          <w:szCs w:val="32"/>
        </w:rPr>
        <w:t>อันเป็นกิจกรรมที่มีลักษณะเดียวกันกับการมีภาวะนันทนจิตนั้น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จากที่กล่าวข้างต้น ประสบการณ์นันทนจิต </w:t>
      </w:r>
      <w:r>
        <w:rPr>
          <w:sz w:val="32"/>
          <w:szCs w:val="32"/>
        </w:rPr>
        <w:t xml:space="preserve">(Leisure Experiences) </w:t>
      </w:r>
      <w:r>
        <w:rPr>
          <w:sz w:val="32"/>
          <w:sz w:val="32"/>
          <w:szCs w:val="32"/>
        </w:rPr>
        <w:t xml:space="preserve">ที่ผู้เข้าร่วมได้รับจะมีคุณภาพมากกว่าที่จะได้รับจากการเข้าร่วมในกิจกรรมนันทนาการ ที่เรียกว่า ประสบการณ์นันทนาการ </w:t>
      </w:r>
      <w:r>
        <w:rPr>
          <w:sz w:val="32"/>
          <w:szCs w:val="32"/>
        </w:rPr>
        <w:t xml:space="preserve">(Recreation Experiences) </w:t>
      </w:r>
    </w:p>
    <w:p>
      <w:pPr>
        <w:pStyle w:val="Normal"/>
        <w:tabs>
          <w:tab w:val="clear" w:pos="720"/>
          <w:tab w:val="left" w:pos="61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ำสุดท้ายที่จะขอกล่าวถึงคือคำว่า นันทนจิตศึกษา </w:t>
      </w:r>
      <w:r>
        <w:rPr>
          <w:sz w:val="32"/>
          <w:szCs w:val="32"/>
        </w:rPr>
        <w:t xml:space="preserve">(Leisure Study) </w:t>
      </w:r>
      <w:r>
        <w:rPr>
          <w:sz w:val="32"/>
          <w:sz w:val="32"/>
          <w:szCs w:val="32"/>
        </w:rPr>
        <w:t xml:space="preserve">ซึ่งอาจมีความหมายออกไป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แนวทาง แนวทางแรกจะหมายถึง ศาสตร์สาขาหนึ่งในระดับปริญญาบัณฑิตหรือระดับบัณฑิตศึกษาในบางมหาวิทยาลัย ที่เรียกว่า นันทนจิตศาสตร์ </w:t>
      </w:r>
      <w:r>
        <w:rPr>
          <w:sz w:val="32"/>
          <w:szCs w:val="32"/>
        </w:rPr>
        <w:t xml:space="preserve">(Leisure Studies) </w:t>
      </w:r>
      <w:r>
        <w:rPr>
          <w:sz w:val="32"/>
          <w:sz w:val="32"/>
          <w:szCs w:val="32"/>
        </w:rPr>
        <w:t xml:space="preserve">หรือในบางมหาวิทยาลัยอาจเรียกสาขาวิชานี้ว่า พฤติกรรมนันทนจิต </w:t>
      </w:r>
      <w:r>
        <w:rPr>
          <w:sz w:val="32"/>
          <w:szCs w:val="32"/>
        </w:rPr>
        <w:t xml:space="preserve">(Leisure Behavior) </w:t>
      </w:r>
      <w:r>
        <w:rPr>
          <w:sz w:val="32"/>
          <w:sz w:val="32"/>
          <w:szCs w:val="32"/>
        </w:rPr>
        <w:t xml:space="preserve">เช่น สำนักวิชาสุขศึกษาพลศึกษาและนันทนาการ ของมหาวิทยาลัยอินเดียน่า แห่งเมืองบลูมมิงตัน จัดการศึกษาระดับบัณฑิตศึกษาสาขาวิชานี้ </w:t>
      </w:r>
      <w:r>
        <w:rPr>
          <w:sz w:val="32"/>
          <w:sz w:val="32"/>
          <w:szCs w:val="32"/>
        </w:rPr>
        <w:t xml:space="preserve">ส่วนแนวทางที่สองนั้น ความหมายของนันทนจิตศึกษาจะออกไปในแง่ของการจัดการศึกษาทางด้านนันทนจิตให้แก่กลุ่มบุคคลผู้ด้อยความสามารถ </w:t>
      </w:r>
      <w:r>
        <w:rPr>
          <w:sz w:val="32"/>
          <w:szCs w:val="32"/>
        </w:rPr>
        <w:t xml:space="preserve">(Persons with Disabilities) </w:t>
      </w:r>
      <w:r>
        <w:rPr>
          <w:sz w:val="32"/>
          <w:sz w:val="32"/>
          <w:szCs w:val="32"/>
        </w:rPr>
        <w:t xml:space="preserve">ซึ่งกลุ่มบุคคลนี้ไม่จำเป็นว่าจะต้องเป็นคนพิ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พจนานุกรมฉบับราชบัณฑิตยสถาน ฉบับ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2 </w:t>
      </w:r>
      <w:r>
        <w:rPr>
          <w:sz w:val="32"/>
          <w:sz w:val="32"/>
          <w:szCs w:val="32"/>
        </w:rPr>
        <w:t xml:space="preserve">ให้คำแปลคำ พิการ ว่า เป็นคำวิเศษณ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ปลว่า เสียอวัยวะมีแขนขาเป็นต้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ียไปจากสภาพเดิ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ช่น แขนพิการ ตาพิ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บางทีใช้เข้าคู่กับคำ พิกล เป็น พิกลพิการ</w:t>
      </w:r>
      <w:r>
        <w:rPr>
          <w:sz w:val="32"/>
          <w:szCs w:val="32"/>
        </w:rPr>
        <w:t>. (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การ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ต่อาจจะหมายถึง ผู้สูงวัย เด็กไร้บ้าน ผู้ป่วยในโรงพยาบาล ผู้ต้องขังในเรือนจำหรือในสถานกักกัน เป็นต้น ผู้เขียนมีความคิดเห็นว่า นันทนจิตศึกษาควรเป็นรายวิชาหนึ่งสำหรับนักเรียนในโรงเรียนที่จะให้ความรู้ความเข้าใจทักษะและประสบการณ์ทางด้านนันทนจิตแก่นักเรียน เพื่อที่นักเรียนจะได้มีความตระหนักในเรื่องของเวลาว่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เวลาว่าง เป็นคำแปลหนึ่งของคำว่า </w:t>
      </w:r>
      <w:r>
        <w:rPr>
          <w:sz w:val="32"/>
          <w:szCs w:val="32"/>
        </w:rPr>
        <w:t xml:space="preserve">Leisure) (Leisure awareness)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งมีหลายคนอาจสงสัยว่า ทำไมต้องเป็น “นันทนาการศาสตร์” และ “นันทนาการศาสตร์” เป็นกลุ่มวิชาหนึ่งในหลักสูตรวิทยาศาสตรบัณฑิต สาขาวิชาวิทยาศาสตร์การกีฬาได้อย่างไร ทำไมไม่เป็นนันทนาการการกีฬา หรือกีฬานันทนาการ เหมือนกลุ่มวิชาอื่น ๆ ที่มีคำว่า “กีฬา” อยู่ต่อท้ายชื่อกลุ่มวิช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 กลุ่มวิชาวิทยาศาสตร์สุขภาพ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พราะเป็นกลุ่มวิชาที่อยู่ในสำนักวิชาวิทยาศาสตร์การกีฬาที่มีคำว่า “กีฬา” อยู่ในชื่อของสำนักวิช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ำว่า “สำนักวิชา” หรือภาษาอังกฤษใช้คำว่า “</w:t>
      </w:r>
      <w:r>
        <w:rPr>
          <w:sz w:val="32"/>
          <w:szCs w:val="32"/>
        </w:rPr>
        <w:t xml:space="preserve">School” </w:t>
      </w:r>
      <w:r>
        <w:rPr>
          <w:sz w:val="32"/>
          <w:sz w:val="32"/>
          <w:szCs w:val="32"/>
        </w:rPr>
        <w:t>เป็นการแบ่งและเรียกชื่อหน่วยงานภายในของจุฬาลงกรณ์มหาวิทยาลัย ตามพระราชบัญญัติจุฬาลงกรณ์มหาวิทยาลั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22 </w:t>
      </w:r>
      <w:r>
        <w:rPr>
          <w:sz w:val="32"/>
          <w:sz w:val="32"/>
          <w:szCs w:val="32"/>
        </w:rPr>
        <w:t>โดย ศาสตราจารย์ ด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ียนฉาย กีระนันทน์ อธิการบดีในขณะนั้น สำนักวิชาฯ มีฐานะเทียบเท่ากับคณะ   อื่น ๆ ของจุฬาลงกรณ์มหาวิทยาลัย สามารถผลิตบัณฑิตได้ตั้งแต่ระดับปริญญาบัณฑิต จนถึงระดับปริญญาดุษฎีบัณฑิต เพียงแต่ไม่มีภาควิชาเท่านั้น</w:t>
      </w:r>
      <w:r>
        <w:rPr>
          <w:sz w:val="32"/>
          <w:sz w:val="32"/>
          <w:szCs w:val="32"/>
        </w:rPr>
        <w:t xml:space="preserve"> ปัจจุบันได้เปลี่ยนสถานภาพเป็นคณะวิทยาศาสตร์การกีฬา ตามมติที่ประชุมสภาจุฬาลงกรณ์มหาวิทยาลัยครั้งที่ </w:t>
      </w:r>
      <w:r>
        <w:rPr>
          <w:sz w:val="32"/>
          <w:szCs w:val="32"/>
        </w:rPr>
        <w:t xml:space="preserve">718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ซึ่งได้ลงประกาศในราชกิจจานุเบกษา เล่มที่ </w:t>
      </w:r>
      <w:r>
        <w:rPr>
          <w:sz w:val="32"/>
          <w:szCs w:val="32"/>
        </w:rPr>
        <w:t xml:space="preserve">127 </w:t>
      </w:r>
      <w:r>
        <w:rPr>
          <w:sz w:val="32"/>
          <w:sz w:val="32"/>
          <w:szCs w:val="32"/>
        </w:rPr>
        <w:t xml:space="preserve">ตอนพิเศษ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ง ลงวั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ทำให้มีผลบังคับใช้ตั้งแต่วั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กุมภาพันธ์ </w:t>
      </w:r>
      <w:r>
        <w:rPr>
          <w:sz w:val="32"/>
          <w:szCs w:val="32"/>
        </w:rPr>
        <w:t>2553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ากการสอบถามผู้มีส่วนเกี่ยวข้องกับการจัดตั้งสำนักวิชาวิทยาศาสตร์การกีฬาและหลักสูตรวิทยาศาสตรบัณฑิตของสำนักวิชาวิทยาศาสตร์การกีฬา ทำให้ทราบความเป็นมาเป็นไปของการมีกลุ่มวิชานันทนาการศาสตร์อยู่ในหลักสูตร </w:t>
      </w:r>
      <w:r>
        <w:rPr>
          <w:sz w:val="32"/>
          <w:szCs w:val="32"/>
        </w:rPr>
        <w:t>[</w:t>
      </w:r>
      <w:r>
        <w:rPr>
          <w:sz w:val="32"/>
          <w:sz w:val="32"/>
          <w:szCs w:val="32"/>
        </w:rPr>
        <w:t>ทั้งหลักสูตรวิทยาศาสตรบัณฑิต สาขาวิชาวิทยาศาสตร์การกีฬา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1 </w:t>
      </w:r>
      <w:r>
        <w:rPr>
          <w:sz w:val="32"/>
          <w:sz w:val="32"/>
          <w:szCs w:val="32"/>
        </w:rPr>
        <w:t xml:space="preserve">และหลักสูตรวิทยาศาสตรบัณฑิต สาขาวิชาวิทยาศาสตร์การกีฬ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กสูตรปรับปรุง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6)] </w:t>
      </w:r>
      <w:r>
        <w:rPr>
          <w:sz w:val="32"/>
          <w:sz w:val="32"/>
          <w:szCs w:val="32"/>
        </w:rPr>
        <w:t xml:space="preserve">พอสรุปได้ว่า เนื่องจาก สำนักวิชาวิทยาศาสตร์การกีฬาได้รับการพัฒนาขึ้นมาจากภาควิชาพลศึกษา คณะครุศาสตร์ ที่ประกอบไปด้วยโปรแกรมวิชาพลศึกษา โปรแกรมวิชาสุขศึกษา และโปรแกรมวิชานันทนาการ เมื่อได้รับการพัฒนาแล้วก็ควรจะมีสาขาวิชาของทั้งสามโปรแกรมอยู่ด้วย โดยโปรแกรมวิชาพลศึกษาก็เป็นกลุ่มวิชาวิทยวิธีการกีฬา โปรแกรมวิชาสุขศึกษาก็เป็นกลุ่มวิชาวิทยาศาสตร์สุขภาพประยุกต์ และโปรแกรมวิชานันทนาการก็เป็นกลุ่มวิชานันทนาการศาสตร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คำว่า “ศาสตร์” มาต่อ   ข้างท้ายคำว่า “นันทนาการ” เพราะสังกัดคณะที่เกี่ยวข้องกับ “วิทยาศาสตร์” นั่นประการหนึ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ผู้เขียน แต่เหตุผลที่สำคัญกว่าก็คือความเป็นมาและพัฒนาการของการศึกษาค้นคว้าที่ยาวนานจนกลายมาเป็นศาสตร์ที่มีความสำคัญในปัจจุบัน สามารถผลิตบัณฑิตเข้าสู่อาชีพทางด้านนันทนาการอันมีลักษณะของความเป็นอาชีพที่เป็นที่ยอมรับ ซึ่งเป็นไปตามเกณฑ์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ระการ ได้แก่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มีองค์ความรู้ที่เป็นระบบ </w:t>
      </w:r>
      <w:r>
        <w:rPr>
          <w:sz w:val="32"/>
          <w:szCs w:val="32"/>
        </w:rPr>
        <w:t xml:space="preserve">(Systematic Body of Knowledge) (2)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Professional Authority </w:t>
      </w:r>
      <w:r>
        <w:rPr>
          <w:sz w:val="32"/>
          <w:sz w:val="32"/>
          <w:szCs w:val="32"/>
        </w:rPr>
        <w:t xml:space="preserve">ที่ได้รับจากองค์ความรู้ในข้อที่ </w:t>
      </w:r>
      <w:r>
        <w:rPr>
          <w:sz w:val="32"/>
          <w:szCs w:val="32"/>
        </w:rPr>
        <w:t xml:space="preserve">(1) (3) </w:t>
      </w:r>
      <w:r>
        <w:rPr>
          <w:sz w:val="32"/>
          <w:sz w:val="32"/>
          <w:szCs w:val="32"/>
        </w:rPr>
        <w:t xml:space="preserve">เป็นที่ยอมรับของสังคม </w:t>
      </w:r>
      <w:r>
        <w:rPr>
          <w:sz w:val="32"/>
          <w:szCs w:val="32"/>
        </w:rPr>
        <w:t xml:space="preserve">in which it functions (4) </w:t>
      </w:r>
      <w:r>
        <w:rPr>
          <w:sz w:val="32"/>
          <w:sz w:val="32"/>
          <w:szCs w:val="32"/>
        </w:rPr>
        <w:t xml:space="preserve">มีจรรยาบรรณวิชาชีพ และ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Professional culture based on shared values and traditions (Hartsoe, C.  (1973). Recreation: A Professional Transition.  </w:t>
      </w:r>
      <w:r>
        <w:rPr>
          <w:b/>
          <w:bCs/>
          <w:sz w:val="32"/>
          <w:szCs w:val="32"/>
        </w:rPr>
        <w:t xml:space="preserve">Park &amp; RecreationB </w:t>
      </w:r>
      <w:r>
        <w:rPr>
          <w:sz w:val="32"/>
          <w:szCs w:val="32"/>
        </w:rPr>
        <w:t xml:space="preserve">8(6). </w:t>
      </w:r>
      <w:r>
        <w:rPr>
          <w:sz w:val="32"/>
          <w:sz w:val="32"/>
          <w:szCs w:val="32"/>
        </w:rPr>
        <w:t>อ้างถึงใน คอร์เดส และ อิบราฮิม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 xml:space="preserve">Applications in Recreation &amp; Leisure for Today and the Future, </w:t>
      </w:r>
      <w:r>
        <w:rPr>
          <w:sz w:val="32"/>
          <w:szCs w:val="32"/>
        </w:rPr>
        <w:t xml:space="preserve">1996) </w:t>
      </w:r>
      <w:r>
        <w:rPr>
          <w:sz w:val="32"/>
          <w:sz w:val="32"/>
          <w:szCs w:val="32"/>
        </w:rPr>
        <w:t xml:space="preserve">แม้จะไม่มีคำว่า “การกีฬา” แต่ “นันทนาการ” ก็เป็นศาสตร์ที่สำคัญสำหรับการส่งเสริมและพัฒนาการแสดงความสามารถของนักกีฬาให้ถึงจุดสูงสุด </w:t>
      </w:r>
      <w:r>
        <w:rPr>
          <w:sz w:val="32"/>
          <w:szCs w:val="32"/>
        </w:rPr>
        <w:t xml:space="preserve">(Peak Performance) </w:t>
      </w:r>
      <w:r>
        <w:rPr>
          <w:sz w:val="32"/>
          <w:sz w:val="32"/>
          <w:szCs w:val="32"/>
        </w:rPr>
        <w:t xml:space="preserve">ได้เช่นกัน หากได้นำสาระสำคัญ </w:t>
      </w:r>
      <w:r>
        <w:rPr>
          <w:sz w:val="32"/>
          <w:szCs w:val="32"/>
        </w:rPr>
        <w:t xml:space="preserve">(Essences) </w:t>
      </w:r>
      <w:r>
        <w:rPr>
          <w:sz w:val="32"/>
          <w:sz w:val="32"/>
          <w:szCs w:val="32"/>
        </w:rPr>
        <w:t xml:space="preserve">ของศาสตร์ด้านนันทนาการมาใช้อย่างถูกต้อง นอกจากนั้น ตัวอย่างปัญหา เช่น การเลิกเล่นกีฬากลางคันของนักกีฬาที่มีความสามารถสูงบางคน ที่เรียกกันว่า เบอร์น เอาท์ </w:t>
      </w:r>
      <w:r>
        <w:rPr>
          <w:sz w:val="32"/>
          <w:szCs w:val="32"/>
        </w:rPr>
        <w:t xml:space="preserve">(Burn Out) </w:t>
      </w:r>
      <w:r>
        <w:rPr>
          <w:sz w:val="32"/>
          <w:sz w:val="32"/>
          <w:szCs w:val="32"/>
        </w:rPr>
        <w:t xml:space="preserve">ทำให้เป็นนักกีฬาที่ขาดความกระฉับกระเฉง มีความสามารถลดลงเหมือนไฟที่มอดดับ ไม่สามารถเล่นกีฬานั้น ๆ ได้อีกต่อไป นับเป็นปัญหาประการหนึ่งที่ทำความหนักใจให้กับผู้บริหารสมาคมกีฬาของชาติ ตัวนักกีฬาเองและผู้เกี่ยวข้อง ปัญหาดังกล่าวอาจเกิดขึ้นขณะที่กำลังเป็นนักกีฬาที่สามารถสร้างชื่อเสียงให้แก่ประเทศชาติและสมาคม อาจจะเริ่มต้นจากปัญหาเล็ก ๆ ที่ไม่สามารถสังเกตเห็นได้ จนมีอาการกำเริบรุนแรง เมื่อแสดงออกหรือปรากฏอาการขึ้นก็สายไปเสียแล้ว ซึ่งจากปัญหาที่กล่าว หากได้มีการพูดคุยกับนักกีฬา ซักถามทุกข์สุขกันอาจทำให้ทราบปัญหา จะได้หาทางป้องกันและแก้ไข ซึ่งนันทนาการศาสตร์ก็มีศาสตร์ที่เกี่ยวกับการบำบัดที่เรียกว่า “นันทนาการบำบัด” </w:t>
      </w:r>
      <w:r>
        <w:rPr>
          <w:sz w:val="32"/>
          <w:szCs w:val="32"/>
        </w:rPr>
        <w:t xml:space="preserve">(Therapeutic Recreation) </w:t>
      </w:r>
      <w:r>
        <w:rPr>
          <w:sz w:val="32"/>
          <w:sz w:val="32"/>
          <w:szCs w:val="32"/>
        </w:rPr>
        <w:t xml:space="preserve">ที่จะนำมาใช้ในการบำบัดรักษา อีกทั้ง นักกีฬาที่เบอร์น เอาท์ ไปแล้ว ก็อาจมีปัญหานั้น ๆ ติดตัวไปด้วย นับเป็นความทุกข์ใจที่ควรได้รับการแก้ไขเป็นอย่างยิ่ง ก็สามารถนำนันทนาการบำบัด   มาใช้ในการบำบัดรักษาได้ ทำให้การผลิตบัณฑิตวิทยาศาสตร์การกีฬาทำได้ครบวงจรสมบูรณ์แบบมากยิ่งขึ้น อีกประการหนึ่ง กีฬาซึ่งถือเป็นกิจกรรมนันทนาการที่มีความจำเป็นและมีคุณค่าและประโยชน์อย่างมากมายสำหรับการสร้างความพึงพอใจ การพัฒนาอารมณ์สุข ลดความเครียด เป็นต้น จำเป็นต้องมีการบริหารจัดการที่ดี ดังที่ภาควิชาการจัดบริหารพื้นที่สำหรับนันทนาการและนันทนาการ </w:t>
      </w:r>
      <w:r>
        <w:rPr>
          <w:sz w:val="32"/>
          <w:szCs w:val="32"/>
        </w:rPr>
        <w:t xml:space="preserve">(Department of Recreation and Park Administration) </w:t>
      </w:r>
      <w:r>
        <w:rPr>
          <w:sz w:val="32"/>
          <w:sz w:val="32"/>
          <w:szCs w:val="32"/>
        </w:rPr>
        <w:t>สำนักวิชาสุขศึกษาพลศึกษาและนันทนาการ มหาวิทยาลัยอินเดียนา ณ เมืองบลูมมิง</w:t>
      </w:r>
      <w:r>
        <w:rPr>
          <w:spacing w:val="-12"/>
          <w:sz w:val="32"/>
          <w:sz w:val="32"/>
          <w:szCs w:val="32"/>
        </w:rPr>
        <w:t>ตัน</w:t>
      </w:r>
      <w:r>
        <w:rPr>
          <w:sz w:val="32"/>
          <w:sz w:val="32"/>
          <w:szCs w:val="32"/>
        </w:rPr>
        <w:t xml:space="preserve">  ได้จัดให้มีหลักสูตรการจัดการกีฬานันทนาการ </w:t>
      </w:r>
      <w:r>
        <w:rPr>
          <w:sz w:val="32"/>
          <w:szCs w:val="32"/>
        </w:rPr>
        <w:t xml:space="preserve">(Recreational Sports Management) </w:t>
      </w:r>
      <w:r>
        <w:rPr>
          <w:sz w:val="32"/>
          <w:sz w:val="32"/>
          <w:szCs w:val="32"/>
        </w:rPr>
        <w:t xml:space="preserve">ระดับบัณฑิตศึกษาขึ้น แสดงว่ากิจกรรมของนันทนาการจำเป็นต้องมีศาสตร์ที่มีปรัชญา หลักการและการปฏิบัติ </w:t>
      </w:r>
      <w:r>
        <w:rPr>
          <w:sz w:val="32"/>
          <w:szCs w:val="32"/>
        </w:rPr>
        <w:t xml:space="preserve">(Philosophies, Principles and Practices) </w:t>
      </w:r>
      <w:r>
        <w:rPr>
          <w:sz w:val="32"/>
          <w:sz w:val="32"/>
          <w:szCs w:val="32"/>
        </w:rPr>
        <w:t xml:space="preserve">หรือพูดง่าย ๆ ว่ามี “ศาสตร์” ที่ต้องนำมาใช้ในการจัดการ ต้องมีการศึกษาค้นคว้าวิเคราะห์สังเคราะห์และวิจัย และสามารถนำมาประยุกต์ใช้ได้เช่นเดียวกับ กลุ่มวิชาการจัดการการกีฬาที่สำนักวิชาวิทยาศาสตร์การกีฬา จัดให้มีการเรียนการสอนอยู่ ทำให้สำนักวิชาวิทยาศาสตร์การกีฬาเป็นสถาบันการศึกษาแห่งแรกและมีความภาคภูมิใจที่เรียก “นันทนาการ” ว่า “นันทนาการศาสตร์” </w:t>
      </w:r>
      <w:r>
        <w:rPr>
          <w:sz w:val="32"/>
          <w:szCs w:val="32"/>
        </w:rPr>
        <w:t xml:space="preserve">(Recreation Sciences) </w:t>
      </w:r>
      <w:r>
        <w:rPr>
          <w:sz w:val="32"/>
          <w:sz w:val="32"/>
          <w:szCs w:val="32"/>
        </w:rPr>
        <w:t>และกำหนดให้กลุ่มวิชา “นันทนาการศาสตร์” เป็นกลุ่มวิชาหนึ่งในหลักสูตรวิทยาศาสตรบัณฑิต สาขาวิชาวิทยาศาสตร์การกีฬา ดังกล่า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ทำไมต้อง “นันทนจิต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ขียนได้พยายามคิดวิเคราะห์สาระของคำจากทฤษฎี ปรัชญาและหลักการที่เกี่ยวข้อง ความคิดก็มาสะดุดอยู่ที่คำในภาษาอังกฤษที่เป็นแนวคิดของคำคำไทยคำใหม่นี้ในแง่หนึ่ง นั่นคือ </w:t>
      </w:r>
      <w:r>
        <w:rPr>
          <w:sz w:val="32"/>
          <w:szCs w:val="32"/>
        </w:rPr>
        <w:t xml:space="preserve">State of Mind </w:t>
      </w:r>
      <w:r>
        <w:rPr>
          <w:sz w:val="32"/>
          <w:sz w:val="32"/>
          <w:szCs w:val="32"/>
        </w:rPr>
        <w:t xml:space="preserve">หรือภาวะของจิต ที่คิดว่าน่าจะเป็นสาระของคำไทยที่เหมาะที่สุด ก็เลยสรุปว่าน่าจะเป็นคำไทยคำนี้สำหรับคำภาษาอังกฤษ </w:t>
      </w:r>
      <w:r>
        <w:rPr>
          <w:sz w:val="32"/>
          <w:szCs w:val="32"/>
        </w:rPr>
        <w:t xml:space="preserve">Leisure </w:t>
      </w:r>
      <w:r>
        <w:rPr>
          <w:sz w:val="32"/>
          <w:sz w:val="32"/>
          <w:szCs w:val="32"/>
        </w:rPr>
        <w:t>คือคำว่า นันทนจิต เนื่องจากเรามีคำว่า “นันทนาการ” ที่มีคำว่า “นันทน” ซึ่งมีความหมายเดียวกันกับคำว่า “นันทน” ใน “นันทนจิต” อยู่แล้ว ส่วนเหตุผลที่ว่าทำไมต้องเป็นคำนี้ ผู้เขียนก็จะพยายามกล่าวถึงเพื่อเป็นจุดเริ่มต้นสำหรับการวิพากษ์ของผู้ที่เกี่ยวข้องกับวงวิชาการด้านนันทนาการศาสตร์กันต่อไป ประเด็นสำคัญต่อมาก็คือ ผู้เขียนมีความคิดเห็นว่าเราน่าจะต้องมาทำความเข้าใจกับคำว่า “นันทนาการ” และ “นันทนจิต” กันอีกมาก เพราะความเข้าใจของคนส่วนมากเมื่อกล่าวถึงคำคำนี้ก็มักจะมองภาพว่าเป็นการให้ผู้ที่มาอยู่ร่วมกันได้เล่นเกมหรือร้องเพลงหรือมีกิจกรรมที่สร้างความสนุกสนานครึกครื้นเฮฮาในเวลาว่าง หรือมีความคิดรวบยอดเกี่ยวกับคำว่า “นันทนาการ” ว่าเป็นกิจกรรมที่สร้างความสนุกสนาน เป็นงานอดิเรก ที่มีกิจกรรมอยู่ประมาณสิบกลุ่มกว่าหรือขึ้นอยู่กับแนวความคิดของแต่ละคนว่าจะเป็นกี่กลุ่มกิจกรรม รวมทั้ง อีกหลายคนที่ผู้เขียนได้เคยพูดคุยด้วยมักจะกล่าวว่า “ไม่เห็นมีอะไร”  เป็นต้น ซึ่งเป็นจุดที่ทำให้ผู้เขียนคิดว่าน่าจะต้องมีการทำความเข้าใจกันให้ถ่องแท้และถูกต้อง และผู้เขียนถือเป็นโอกาสดีในการเสนอคำไทยคำใหม่เพื่อใช้ใน  วงวิชานันทนาการศาสตร์กันต่อไปด้ว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top"/>
      <w:bookmarkStart w:id="1" w:name="top"/>
      <w:bookmarkEnd w:id="1"/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นทนจิต ต่างกันหรือเหมือนกันกับ นันทนาการ หรือไม่ 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ภาษาต่างประเทศมีการใช้คำสองคำนี้สลับหรือใช้แทนกันบ่อย ๆ คำว่า นันทนจิต หรือ </w:t>
      </w:r>
      <w:r>
        <w:rPr>
          <w:sz w:val="32"/>
          <w:szCs w:val="32"/>
        </w:rPr>
        <w:t xml:space="preserve">Leisure </w:t>
      </w:r>
      <w:r>
        <w:rPr>
          <w:sz w:val="32"/>
          <w:sz w:val="32"/>
          <w:szCs w:val="32"/>
        </w:rPr>
        <w:t xml:space="preserve">นี้ พจนานุกรมออนไลน์ของ </w:t>
      </w:r>
      <w:r>
        <w:rPr>
          <w:sz w:val="32"/>
          <w:szCs w:val="32"/>
        </w:rPr>
        <w:t xml:space="preserve">MSN Encarta-Dictionary </w:t>
      </w:r>
      <w:r>
        <w:rPr>
          <w:sz w:val="32"/>
          <w:sz w:val="32"/>
          <w:szCs w:val="32"/>
        </w:rPr>
        <w:t xml:space="preserve">กล่าวว่า เป็นคำนาม แปลว่า เวลาว่างจากการทำงาน สามารถเข้าร่วมกิจกรรมที่สร้างความสนุกสนานได้ เป็นคำที่มีการใช้มาตั้งแต่ศตวรรษ  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 xml:space="preserve">เป็นคำในภาษาท้องถิ่นของฝรั่งเศส </w:t>
      </w:r>
      <w:r>
        <w:rPr>
          <w:sz w:val="32"/>
          <w:szCs w:val="32"/>
        </w:rPr>
        <w:t xml:space="preserve">(Via Old French dialect) </w:t>
      </w:r>
      <w:r>
        <w:rPr>
          <w:sz w:val="32"/>
          <w:sz w:val="32"/>
          <w:szCs w:val="32"/>
        </w:rPr>
        <w:t>คือคำว่า </w:t>
      </w:r>
      <w:r>
        <w:rPr>
          <w:rFonts w:eastAsia="SimSun;宋体"/>
          <w:i/>
          <w:iCs/>
          <w:sz w:val="32"/>
          <w:szCs w:val="32"/>
        </w:rPr>
        <w:t>leisour</w:t>
      </w:r>
      <w:r>
        <w:rPr>
          <w:sz w:val="32"/>
          <w:szCs w:val="32"/>
        </w:rPr>
        <w:t xml:space="preserve">  </w:t>
      </w:r>
      <w:r>
        <w:rPr>
          <w:sz w:val="32"/>
          <w:sz w:val="32"/>
          <w:szCs w:val="32"/>
        </w:rPr>
        <w:t xml:space="preserve">ที่แปลว่า การอนุญาตยินยอม หรือถ้าแปลตามตัวอักษรก็แปลว่า “ได้รับอนุญาต”  เป็นคำที่ผันแปรมาจากคำว่า </w:t>
      </w:r>
      <w:r>
        <w:rPr>
          <w:rFonts w:eastAsia="SimSun;宋体"/>
          <w:i/>
          <w:iCs/>
          <w:sz w:val="32"/>
          <w:szCs w:val="32"/>
        </w:rPr>
        <w:t>leisi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เป็นคำในภาษาลาตินว่า </w:t>
      </w:r>
      <w:r>
        <w:rPr>
          <w:rFonts w:eastAsia="SimSun;宋体"/>
          <w:i/>
          <w:iCs/>
          <w:sz w:val="32"/>
          <w:szCs w:val="32"/>
        </w:rPr>
        <w:t>licere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ซึ่งเกี่ยวกับความเป็นมาและความหมายของคำนี้ ผู้เขียนจะได้กล่าวให้ละเอียดยิ่งขึ้นในตอนต่อไป เพราะเป็นประเด็นหลักที่ผู้เขียนต้องการจะเสนอในการเขียนบทความครั้งนี้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คำว่า นันทนาการ หรือ </w:t>
      </w:r>
      <w:r>
        <w:rPr>
          <w:sz w:val="32"/>
          <w:szCs w:val="32"/>
        </w:rPr>
        <w:t xml:space="preserve">Recreation </w:t>
      </w:r>
      <w:r>
        <w:rPr>
          <w:sz w:val="32"/>
          <w:sz w:val="32"/>
          <w:szCs w:val="32"/>
        </w:rPr>
        <w:t xml:space="preserve">ซึ่งเป็นคำนามเช่นกัน เพิ่งมีใช้ในศตวรรษที่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แปลว่า กิจกรรมที่บุคคลเข้าร่วมเพื่อการบันเทิงและการผ่อนคลาย หรือสิ่งที่ทำให้ใจและกายสดชื่นหลังจากการทำงาน โดยเฉพาะอย่างยิ่งหากได้เข้าร่วมในกิจกรรมที่สร้างความสนุกสนานเพลิดเพลินใจ </w:t>
      </w:r>
      <w:r>
        <w:rPr>
          <w:sz w:val="32"/>
          <w:szCs w:val="32"/>
        </w:rPr>
        <w:t xml:space="preserve">(Amusement) </w:t>
      </w:r>
      <w:r>
        <w:rPr>
          <w:sz w:val="32"/>
          <w:sz w:val="32"/>
          <w:szCs w:val="32"/>
        </w:rPr>
        <w:t>ดังนั้น จากคำแปลตามพจนานุกรมดังกล่าวจึงถือได้ว่า ความหมายที่คนส่วนใหญ่เข้าใจนั้นถูกต้องแล้ว และเพื่อเป็นการปูพื้นฐานสำหรับประเด็นที่ผู้เขียนต้องการเสนอ จึงใคร่ขอเสนอความหมายและแนวคิดของนันทนาการ เพื่อที่ท่านผู้อ่านจะได้ทบทวนถึงคำที่เราใช้กันมาก่อน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และแนวคิดที่เกี่ยวข้องกับนันท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นทนาการเป็นศาสตร์ที่ว่าด้วยการพัฒนาคุณภาพชีวิต โดยการเข้าร่วมในกิจกรรมที่มีรูปแบ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ประเภทต่าง ๆ ที่มีอยู่อย่างมากมายและหลากหลาย ตามความต้องการความสนใจและสมัครใจ และในเวลาว่างหรือ</w:t>
      </w:r>
      <w:r>
        <w:rPr>
          <w:spacing w:val="-22"/>
          <w:sz w:val="32"/>
          <w:sz w:val="32"/>
          <w:szCs w:val="32"/>
        </w:rPr>
        <w:t>ในเวลาอิสระ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วามหมายของนันทนาการนั้นมีผู้กล่าวถึงมากมายและแตกต่างกันไป ดังนี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นันทนาการ  หมายถึง  การทำให้ร่างกายสดชื่น หรือการทำให้ร่างกายได้สร้างพลังขึ้นมาใหม่  </w:t>
      </w:r>
      <w:r>
        <w:rPr>
          <w:sz w:val="32"/>
          <w:szCs w:val="32"/>
        </w:rPr>
        <w:t xml:space="preserve">(Re-fresh or Re-create) </w:t>
      </w:r>
      <w:r>
        <w:rPr>
          <w:sz w:val="32"/>
          <w:sz w:val="32"/>
          <w:szCs w:val="32"/>
        </w:rPr>
        <w:t>อันเป็นความหมายดั้งเดิ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นักการศึกษา และนักสังคมศาสตร์ให้ความหมายว่า “นันทนาการ” หมายถึง    กิจกรรม </w:t>
      </w:r>
      <w:r>
        <w:rPr>
          <w:sz w:val="32"/>
          <w:szCs w:val="32"/>
        </w:rPr>
        <w:t xml:space="preserve">(Activities) </w:t>
      </w:r>
      <w:r>
        <w:rPr>
          <w:sz w:val="32"/>
          <w:sz w:val="32"/>
          <w:szCs w:val="32"/>
        </w:rPr>
        <w:t xml:space="preserve">ซึ่งมีชนิดประเภทและรูปแบบกิจกรรมที่หลากหลาย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 xml:space="preserve">นันทนาการ  หมายถึง  กระบวนการ </w:t>
      </w:r>
      <w:r>
        <w:rPr>
          <w:sz w:val="32"/>
          <w:szCs w:val="32"/>
        </w:rPr>
        <w:t xml:space="preserve">(Process)  </w:t>
      </w:r>
      <w:r>
        <w:rPr>
          <w:sz w:val="32"/>
          <w:sz w:val="32"/>
          <w:szCs w:val="32"/>
        </w:rPr>
        <w:t>กล่าวคือ ในการพัฒนาประสบการณ์ หร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ฒนาคุณภาพชีวิตของบุคคลหรือสังคมโดยอาศัยนันทนาการต้องกระทำเป็นกระบวนการ ผลจากการเข้าร่วมในกระบวนการ เรียกว่า ประสบการณ์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 xml:space="preserve">นันทนาการ  หมายถึง  สวัสดิการสังคม  </w:t>
      </w:r>
      <w:r>
        <w:rPr>
          <w:sz w:val="32"/>
          <w:szCs w:val="32"/>
        </w:rPr>
        <w:t xml:space="preserve">(Social Welfare) </w:t>
      </w:r>
      <w:r>
        <w:rPr>
          <w:sz w:val="32"/>
          <w:sz w:val="32"/>
          <w:szCs w:val="32"/>
        </w:rPr>
        <w:t xml:space="preserve">ที่รัฐและผู้บริหารท้องถิ่นจะต้องมีหน้าที่จัดให้บริการแก่ชุมชน เพื่อให้ประชาชนมีความเป็นอยู่ที่ดี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หมายของคำว่า นันทนาการที่คนส่วนมากรู้จักกันดี มีความเกี่ยวข้องกับกิจกรรม หรือการมีกิจกรรมเป็นองค์ประกอบที่สำคัญของความหมาย ซึ่งโดยเนื้อแท้แล้ว นันทนาการมีความหมายมากกว่าการเป็นกิจกรรม เพราะนันทนาการช่วยทำให้เกิดการฟื้นคืนสู่สภาพเดิมของพลังร่างกายและจิตใจ ทำให้ร่างกายและจิตใจเกิดความสมดุล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ของคำ “นันทนจิต” แนวคิด ความหมายและคำที่เกี่ยวข้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นทนจิต เป็นคำที่ผู้เขียนคิดขึ้นได้เมื่อครั้งไปเข้ารับการศึกษาอบรมเกี่ยวกับ “นันทนาการบำบัด” ที่มหาวิทยาลัยอินเดียนา บลูมมิงตัน รัฐอินเดียนา ประเทศสหรัฐอเมริกา ระหว่างเดือนสิงหาคมถึงธันวาคม </w:t>
      </w:r>
      <w:r>
        <w:rPr>
          <w:sz w:val="32"/>
          <w:szCs w:val="32"/>
        </w:rPr>
        <w:t xml:space="preserve">2546 </w:t>
      </w:r>
      <w:r>
        <w:rPr>
          <w:sz w:val="32"/>
          <w:sz w:val="32"/>
          <w:szCs w:val="32"/>
        </w:rPr>
        <w:t xml:space="preserve">เป็นคำมาจากคำในภาษาไทยว่า “นันทน์” อันเป็นคำที่เป็นทั้งคำในภาษาบาลีและภาษาสันสกฤต และเป็นคำนาม มีคำแปลว่า ความสนุก ความยินดี ความรื่นเริ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จนานุกรมฉบับเฉลิมพระเกียร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0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272) </w:t>
      </w:r>
      <w:r>
        <w:rPr>
          <w:sz w:val="32"/>
          <w:sz w:val="32"/>
          <w:szCs w:val="32"/>
        </w:rPr>
        <w:t xml:space="preserve">มาสมาสกับคำว่า “จิต” ที่เป็นคำนาม มีคำแปลว่า ใจ สิ่งที่มีหน้าที่รู้   คิด และนึ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จนานุกรมฉบับเฉลิมพระเกียรติ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0, </w:t>
      </w:r>
      <w:r>
        <w:rPr>
          <w:sz w:val="32"/>
          <w:sz w:val="32"/>
          <w:szCs w:val="32"/>
        </w:rPr>
        <w:t xml:space="preserve">หน้า </w:t>
      </w:r>
      <w:r>
        <w:rPr>
          <w:sz w:val="32"/>
          <w:szCs w:val="32"/>
        </w:rPr>
        <w:t xml:space="preserve">144) </w:t>
      </w:r>
      <w:r>
        <w:rPr>
          <w:sz w:val="32"/>
          <w:sz w:val="32"/>
          <w:szCs w:val="32"/>
        </w:rPr>
        <w:t>เมื่อนำคำแปลของคำทั้งสองมารวมกันน่าจะแปลว่า “ใจที่มีแต่ความสนุกสนานรื่นเริงยินดี”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นันทนจ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ที่ได้เคยกล่าวถึงเกี่ยวกับคำว่า </w:t>
      </w:r>
      <w:r>
        <w:rPr>
          <w:sz w:val="32"/>
          <w:szCs w:val="32"/>
        </w:rPr>
        <w:t xml:space="preserve">Leisure </w:t>
      </w:r>
      <w:r>
        <w:rPr>
          <w:sz w:val="32"/>
          <w:sz w:val="32"/>
          <w:szCs w:val="32"/>
        </w:rPr>
        <w:t xml:space="preserve">ที่ผู้ใช้คำนี้ส่วนใหญ่มักจะคิดกันถึงแต่ความหมายที่ว่า “เวลาว่าง” ยกเว้น นิสิตนักศึกษาในสถาบันการศึกษาต่าง ๆ ที่มีการผลิตบัณฑิตในสาขาวิชาพลศึกษา ซึ่งจะหมายรวมถึงบัณฑิตในสาขาวิชาสุขศึกษาและสาขาวิชานันทนาการ และนิสิตนักศึกษาที่ลงทะเบียนเรียนรายวิชาที่เกี่ยวข้องกับนันทนาการ เช่น นันทนาการขั้นนำ ค่ายพักแรม การเป็นผู้นำนันทนาการ เป็นต้น รวมถึงผู้ที่มีความสนใจใฝ่รู้เท่านั้น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างคนอา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ทราบถึงความหมายของคำว่า </w:t>
      </w:r>
      <w:r>
        <w:rPr>
          <w:sz w:val="32"/>
          <w:szCs w:val="32"/>
        </w:rPr>
        <w:t>Leisure (</w:t>
      </w:r>
      <w:r>
        <w:rPr>
          <w:sz w:val="32"/>
          <w:sz w:val="32"/>
          <w:szCs w:val="32"/>
        </w:rPr>
        <w:t>ซึ่งผู้เขียนจะเขียนคำนี้เป็นภาษาไทยว่า นันทนจิต ตั้งแต่บัดนี้เป็นต้นไป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ลึกซึ้งมากกว่าคำว่า “เวลาว่าง” และมากความหมายขึ้น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 xml:space="preserve">1899 </w:t>
      </w:r>
      <w:r>
        <w:rPr>
          <w:sz w:val="32"/>
          <w:sz w:val="32"/>
          <w:szCs w:val="32"/>
        </w:rPr>
        <w:t xml:space="preserve">เว็บเบล็น </w:t>
      </w:r>
      <w:r>
        <w:rPr>
          <w:sz w:val="32"/>
          <w:szCs w:val="32"/>
        </w:rPr>
        <w:t xml:space="preserve">(Veblen, 1953 </w:t>
      </w:r>
      <w:r>
        <w:rPr>
          <w:sz w:val="32"/>
          <w:sz w:val="32"/>
          <w:szCs w:val="32"/>
        </w:rPr>
        <w:t xml:space="preserve">อ้างถึงใน </w:t>
      </w:r>
      <w:r>
        <w:rPr>
          <w:sz w:val="32"/>
          <w:szCs w:val="32"/>
        </w:rPr>
        <w:t xml:space="preserve">Kelly, 1996) </w:t>
      </w:r>
      <w:r>
        <w:rPr>
          <w:sz w:val="32"/>
          <w:sz w:val="32"/>
          <w:szCs w:val="32"/>
        </w:rPr>
        <w:t xml:space="preserve">ให้คำจำกัดความของคำ นันทนจิตว่าเป็นการใช้เวลาไปโดยเปล่าประโยชน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</w:t>
      </w:r>
      <w:r>
        <w:rPr>
          <w:sz w:val="32"/>
          <w:sz w:val="32"/>
          <w:szCs w:val="32"/>
        </w:rPr>
        <w:t>ค</w:t>
      </w:r>
      <w:r>
        <w:rPr>
          <w:sz w:val="32"/>
          <w:sz w:val="32"/>
          <w:szCs w:val="32"/>
        </w:rPr>
        <w:t>พ</w:t>
      </w:r>
      <w:r>
        <w:rPr>
          <w:sz w:val="32"/>
          <w:sz w:val="32"/>
          <w:szCs w:val="32"/>
        </w:rPr>
        <w:t xml:space="preserve">แพลน </w:t>
      </w:r>
      <w:r>
        <w:rPr>
          <w:sz w:val="32"/>
          <w:szCs w:val="32"/>
        </w:rPr>
        <w:t xml:space="preserve">(Kaplan, 1975) </w:t>
      </w:r>
      <w:r>
        <w:rPr>
          <w:sz w:val="32"/>
          <w:sz w:val="32"/>
          <w:szCs w:val="32"/>
        </w:rPr>
        <w:t xml:space="preserve">ได้ให้คำจำกัดความของคำนันทนจิต โดยแบ่งออกเป็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 xml:space="preserve">ประเภท คาแพลนยอมรับว่าคำจำกัดความที่จะกล่าวไม่ได้เริ่มมาจากพื้นฐานที่จะนำไปสู่การสรุปเดียวกัน ตัวอย่างเช่น คำจำกัดความที่เกี่ยวข้องกับ </w:t>
      </w:r>
      <w:r>
        <w:rPr>
          <w:sz w:val="32"/>
          <w:szCs w:val="32"/>
        </w:rPr>
        <w:t xml:space="preserve">Humanistic or Classic </w:t>
      </w:r>
      <w:r>
        <w:rPr>
          <w:sz w:val="32"/>
          <w:sz w:val="32"/>
          <w:szCs w:val="32"/>
        </w:rPr>
        <w:t xml:space="preserve">เริ่มต้นจากความคิดรวบยอดของ </w:t>
      </w:r>
      <w:r>
        <w:rPr>
          <w:sz w:val="32"/>
          <w:szCs w:val="32"/>
        </w:rPr>
        <w:t xml:space="preserve">Humanity </w:t>
      </w:r>
      <w:r>
        <w:rPr>
          <w:sz w:val="32"/>
          <w:sz w:val="32"/>
          <w:szCs w:val="32"/>
        </w:rPr>
        <w:t xml:space="preserve">และต้องการอิสระจากสิ่งที่เป็นความจำเป็น ในแง่ของการบำบัด </w:t>
      </w:r>
      <w:r>
        <w:rPr>
          <w:sz w:val="32"/>
          <w:szCs w:val="32"/>
        </w:rPr>
        <w:t xml:space="preserve">(Therapeutic Approach) </w:t>
      </w:r>
      <w:r>
        <w:rPr>
          <w:sz w:val="32"/>
          <w:sz w:val="32"/>
          <w:szCs w:val="32"/>
        </w:rPr>
        <w:t xml:space="preserve">มีสมมติฐานว่า คนบางคนมีสุขภาพด้อยกว่า และนันทนจิตจะดีสำหรับพวกเขา ในแง่ของรูปแบบที่เน้นปริมาณ </w:t>
      </w:r>
      <w:r>
        <w:rPr>
          <w:sz w:val="32"/>
          <w:szCs w:val="32"/>
        </w:rPr>
        <w:t xml:space="preserve">(Quantitative Model) </w:t>
      </w:r>
      <w:r>
        <w:rPr>
          <w:sz w:val="32"/>
          <w:sz w:val="32"/>
          <w:szCs w:val="32"/>
        </w:rPr>
        <w:t xml:space="preserve">จะกล่าวถึงเวลาที่ถูกใช้ว่าใช้ไปอย่างไร ในแง่ที่เกี่ยวกับความคิดด้านสถาบัน </w:t>
      </w:r>
      <w:r>
        <w:rPr>
          <w:sz w:val="32"/>
          <w:szCs w:val="32"/>
        </w:rPr>
        <w:t xml:space="preserve">(Institutional Concept) </w:t>
      </w:r>
      <w:r>
        <w:rPr>
          <w:sz w:val="32"/>
          <w:sz w:val="32"/>
          <w:szCs w:val="32"/>
        </w:rPr>
        <w:t>จะกล่าวถึงหน่วยงานที่ทำหน้าที่ต่าง ๆ ภายในระบบของสังคมที่นันทนจิตควรจัดให้บริการโดยโรงเรียน ครอบครัว โบสถ์ เศรษฐกิจ และจังหวั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รัฐ ในแง่ของความคิดรวบยอดที่เกี่ยวกับทฤษฎีความรู้ </w:t>
      </w:r>
      <w:r>
        <w:rPr>
          <w:sz w:val="32"/>
          <w:szCs w:val="32"/>
        </w:rPr>
        <w:t xml:space="preserve">(Epistemological Conception) </w:t>
      </w:r>
      <w:r>
        <w:rPr>
          <w:sz w:val="32"/>
          <w:sz w:val="32"/>
          <w:szCs w:val="32"/>
        </w:rPr>
        <w:t xml:space="preserve">มีพื้นฐานอยู่ที่คุณค่าทางวัฒนธรรม และในแง่ของสังคม </w:t>
      </w:r>
      <w:r>
        <w:rPr>
          <w:sz w:val="32"/>
          <w:szCs w:val="32"/>
        </w:rPr>
        <w:t xml:space="preserve">(Sociological Approach) </w:t>
      </w:r>
      <w:r>
        <w:rPr>
          <w:sz w:val="32"/>
          <w:sz w:val="32"/>
          <w:szCs w:val="32"/>
        </w:rPr>
        <w:t xml:space="preserve">เริ่มต้นจากความเชื่อที่ว่า คำว่า นันทนจิตและคำอื่น ๆ ถูกให้คำจำกัดความในบริบททางสังคม โดยผู้มีบทบาททางสังคม </w:t>
      </w:r>
      <w:r>
        <w:rPr>
          <w:sz w:val="32"/>
          <w:szCs w:val="32"/>
        </w:rPr>
        <w:t xml:space="preserve">(Social Actors) </w:t>
      </w:r>
      <w:r>
        <w:rPr>
          <w:sz w:val="32"/>
          <w:sz w:val="32"/>
          <w:szCs w:val="32"/>
        </w:rPr>
        <w:t>เป็นผู้กำหนดความหมายให้ คาแพลนกล่าวให้ชัดเจนขึ้นว่า คำจำกัดความมักจะแตกต่างกันอย่างลิบลับตามวิสัยทัศน์ที่แตกต่างกันของมนุษย์และโล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อร์ฟีย์ </w:t>
      </w:r>
      <w:r>
        <w:rPr>
          <w:sz w:val="32"/>
          <w:szCs w:val="32"/>
        </w:rPr>
        <w:t xml:space="preserve">(Murphy, 1974) </w:t>
      </w:r>
      <w:r>
        <w:rPr>
          <w:sz w:val="32"/>
          <w:sz w:val="32"/>
          <w:szCs w:val="32"/>
        </w:rPr>
        <w:t xml:space="preserve">ได้จัดประเภทคำจำกัดความของคำว่า นันทนจิต ไว้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ประเภท คล้ายกับที่คาแพลนได้กล่าวมาแล้ว ได้แก่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วลาที่สามารถใช้ได้ตามต้องการ </w:t>
      </w:r>
      <w:r>
        <w:rPr>
          <w:sz w:val="32"/>
          <w:szCs w:val="32"/>
        </w:rPr>
        <w:t xml:space="preserve">(Discretionary Time) </w:t>
      </w:r>
      <w:r>
        <w:rPr>
          <w:sz w:val="32"/>
          <w:sz w:val="32"/>
          <w:szCs w:val="32"/>
        </w:rPr>
        <w:t>นันทนจิตในฐานะของเวลาที่เหล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การทำงานในหน้าที่และภาระกิจตามความจำเป็นของมนุษย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ครื่องมือทางสังคม </w:t>
      </w:r>
      <w:r>
        <w:rPr>
          <w:sz w:val="32"/>
          <w:szCs w:val="32"/>
        </w:rPr>
        <w:t xml:space="preserve">(Social Instrument) </w:t>
      </w:r>
      <w:r>
        <w:rPr>
          <w:sz w:val="32"/>
          <w:sz w:val="32"/>
          <w:szCs w:val="32"/>
        </w:rPr>
        <w:t xml:space="preserve">นันทนจิตในฐานะสื่อไปสู่เป้าหมายทางสังคม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่น การบำบัดการเจ็บป่วย </w:t>
      </w:r>
      <w:r>
        <w:rPr>
          <w:sz w:val="32"/>
          <w:szCs w:val="32"/>
        </w:rPr>
        <w:t xml:space="preserve">(Therapy for the ill) </w:t>
      </w:r>
      <w:r>
        <w:rPr>
          <w:sz w:val="32"/>
          <w:sz w:val="32"/>
          <w:szCs w:val="32"/>
        </w:rPr>
        <w:t xml:space="preserve">เป็นหนทางไปสู่การมีส่วนร่วมทางสังคม    เป็นการพัฒนาทักษะ และเป็นการทำหน้าที่ทางสังคมให้สมบูรณ์  </w:t>
      </w:r>
      <w:r>
        <w:rPr>
          <w:sz w:val="32"/>
          <w:szCs w:val="32"/>
        </w:rPr>
        <w:t>(Fulfillment of Social Functions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ั้นทางสังคม เชื้อชาติ และอาชีพ </w:t>
      </w:r>
      <w:r>
        <w:rPr>
          <w:sz w:val="32"/>
          <w:szCs w:val="32"/>
        </w:rPr>
        <w:t xml:space="preserve">(Social Class, Race, and Occupation) </w:t>
      </w:r>
      <w:r>
        <w:rPr>
          <w:sz w:val="32"/>
          <w:sz w:val="32"/>
          <w:szCs w:val="32"/>
        </w:rPr>
        <w:t>นันทนจิตในฐาน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ถูกกำหนดโดยสังคมและมรดกทางสังคม รูปแบบการกำหนดเป็นพื้นฐานของการวิจัยเกี่ยวกับการทำนายการเข้าร่วมกิจกรรม และ ดังนั้น ที่กล่าวนี้จึงมิใช่คำจำกัดความแต่เป็นสมมติฐานทางสังคม </w:t>
      </w:r>
      <w:r>
        <w:rPr>
          <w:sz w:val="32"/>
          <w:szCs w:val="32"/>
        </w:rPr>
        <w:t>(Sociological Assumption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หมายดั้งเดิม </w:t>
      </w:r>
      <w:r>
        <w:rPr>
          <w:sz w:val="32"/>
          <w:szCs w:val="32"/>
        </w:rPr>
        <w:t xml:space="preserve">(Classic) </w:t>
      </w:r>
      <w:r>
        <w:rPr>
          <w:sz w:val="32"/>
          <w:sz w:val="32"/>
          <w:szCs w:val="32"/>
        </w:rPr>
        <w:t xml:space="preserve">นันทนจิตในฐานะที่เป็นภาวะของความเป็นอิสระ “สภาวะ”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จิตวิญญาณ และ เป้าหมายที่บรรลุได้ยาก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ต่อต้านผู้ถือลัทธิเอาประโยชน์ </w:t>
      </w:r>
      <w:r>
        <w:rPr>
          <w:sz w:val="32"/>
          <w:szCs w:val="32"/>
        </w:rPr>
        <w:t xml:space="preserve">(Antiutilitarian) </w:t>
      </w:r>
      <w:r>
        <w:rPr>
          <w:sz w:val="32"/>
          <w:sz w:val="32"/>
          <w:szCs w:val="32"/>
        </w:rPr>
        <w:t>นันทนจิตในฐานะที่เป็นจุดจบ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ัวเอง ไม่ใช่ สิ่งที่เป็นรองจาก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 xml:space="preserve">(Not Secondary to Work) </w:t>
      </w:r>
      <w:r>
        <w:rPr>
          <w:sz w:val="32"/>
          <w:sz w:val="32"/>
          <w:szCs w:val="32"/>
        </w:rPr>
        <w:t xml:space="preserve">เช่น การแสดงออกส่วนตน </w:t>
      </w:r>
      <w:r>
        <w:rPr>
          <w:sz w:val="32"/>
          <w:szCs w:val="32"/>
        </w:rPr>
        <w:t xml:space="preserve">(Self-Expression) </w:t>
      </w:r>
      <w:r>
        <w:rPr>
          <w:sz w:val="32"/>
          <w:sz w:val="32"/>
          <w:szCs w:val="32"/>
        </w:rPr>
        <w:t>และ การทำให้ตนเองได้รับความพึงพอใจ</w:t>
      </w:r>
      <w:r>
        <w:rPr>
          <w:sz w:val="32"/>
          <w:sz w:val="32"/>
          <w:szCs w:val="32"/>
        </w:rPr>
        <w:t>อย่างเต็ม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Self-Fulfilling Satisfaction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ภาพรวม </w:t>
      </w:r>
      <w:r>
        <w:rPr>
          <w:sz w:val="32"/>
          <w:szCs w:val="32"/>
        </w:rPr>
        <w:t xml:space="preserve">(Holistic) </w:t>
      </w:r>
      <w:r>
        <w:rPr>
          <w:sz w:val="32"/>
          <w:sz w:val="32"/>
          <w:szCs w:val="32"/>
        </w:rPr>
        <w:t>นันทนจิตในฐานะ</w:t>
      </w:r>
      <w:r>
        <w:rPr>
          <w:sz w:val="32"/>
          <w:sz w:val="32"/>
          <w:szCs w:val="32"/>
        </w:rPr>
        <w:t>ของสิ่งที่</w:t>
      </w:r>
      <w:r>
        <w:rPr>
          <w:sz w:val="32"/>
          <w:sz w:val="32"/>
          <w:szCs w:val="32"/>
        </w:rPr>
        <w:t>สามารถค้นพบ</w:t>
      </w:r>
      <w:r>
        <w:rPr>
          <w:sz w:val="32"/>
          <w:sz w:val="32"/>
          <w:szCs w:val="32"/>
        </w:rPr>
        <w:t>ได้ใน</w:t>
      </w:r>
      <w:r>
        <w:rPr>
          <w:sz w:val="32"/>
          <w:sz w:val="32"/>
          <w:szCs w:val="32"/>
        </w:rPr>
        <w:t>สิ่งที่ไม่เคยได้พ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ไม่เคยรู้มาก่อนจากกิจกรรมใด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ทุกสถานที่ </w:t>
      </w:r>
      <w:r>
        <w:rPr>
          <w:sz w:val="32"/>
          <w:sz w:val="32"/>
          <w:szCs w:val="32"/>
        </w:rPr>
        <w:t>ดังที่</w:t>
      </w:r>
      <w:r>
        <w:rPr>
          <w:sz w:val="32"/>
          <w:sz w:val="32"/>
          <w:szCs w:val="32"/>
        </w:rPr>
        <w:t xml:space="preserve"> เมอร์ฟีย์ </w:t>
      </w:r>
      <w:r>
        <w:rPr>
          <w:sz w:val="32"/>
          <w:sz w:val="32"/>
          <w:szCs w:val="32"/>
        </w:rPr>
        <w:t>ได้แสดงความคิดเห็นว่า</w:t>
      </w:r>
      <w:r>
        <w:rPr>
          <w:sz w:val="32"/>
          <w:sz w:val="32"/>
          <w:szCs w:val="32"/>
        </w:rPr>
        <w:t xml:space="preserve"> นันทนจิ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แท้จริงก็คือ</w:t>
      </w:r>
      <w:r>
        <w:rPr>
          <w:sz w:val="32"/>
          <w:sz w:val="32"/>
          <w:szCs w:val="32"/>
        </w:rPr>
        <w:t xml:space="preserve"> ความเป็น</w:t>
      </w:r>
      <w:r>
        <w:rPr>
          <w:sz w:val="32"/>
          <w:sz w:val="32"/>
          <w:szCs w:val="32"/>
        </w:rPr>
        <w:t xml:space="preserve">อิสระจากการสนับสนุนของตนเองที่แสดงออกในกิจกรรม </w:t>
      </w:r>
      <w:r>
        <w:rPr>
          <w:sz w:val="32"/>
          <w:szCs w:val="32"/>
        </w:rPr>
        <w:t>(Murphy’s premise is that true leisure is person-enhancing freedom expressed in activity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 xml:space="preserve">จากพจนานุกรมเวิร์ดเน็ต </w:t>
      </w:r>
      <w:r>
        <w:rPr>
          <w:sz w:val="32"/>
          <w:szCs w:val="32"/>
        </w:rPr>
        <w:t>(</w:t>
      </w:r>
      <w:r>
        <w:rPr>
          <w:sz w:val="32"/>
          <w:szCs w:val="32"/>
        </w:rPr>
        <w:drawing>
          <wp:inline distT="0" distB="0" distL="0" distR="0">
            <wp:extent cx="76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WordNet Dictionary) </w:t>
      </w:r>
      <w:r>
        <w:rPr>
          <w:sz w:val="32"/>
          <w:sz w:val="32"/>
          <w:szCs w:val="32"/>
        </w:rPr>
        <w:t xml:space="preserve">ได้ให้คำจำกัดความของคำว่า “นันทนจิต” ในฐานะที่เป็น คำคุณศัพท์ </w:t>
      </w:r>
      <w:r>
        <w:rPr>
          <w:sz w:val="32"/>
          <w:szCs w:val="32"/>
        </w:rPr>
        <w:t xml:space="preserve">(adj) </w:t>
      </w:r>
      <w:r>
        <w:rPr>
          <w:sz w:val="32"/>
          <w:sz w:val="32"/>
          <w:szCs w:val="32"/>
        </w:rPr>
        <w:t xml:space="preserve">ว่า เป็นการว่างจากหน้าที่หรือความรับผิดชอบ 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การสัมมนานานาชาติเกี่ยวกับนันทนจิตศึกษา </w:t>
      </w:r>
      <w:r>
        <w:rPr>
          <w:sz w:val="32"/>
          <w:szCs w:val="32"/>
        </w:rPr>
        <w:t xml:space="preserve">(Leisure Education) </w:t>
      </w:r>
      <w:r>
        <w:rPr>
          <w:sz w:val="32"/>
          <w:sz w:val="32"/>
          <w:szCs w:val="32"/>
        </w:rPr>
        <w:t>ที่เมืองเยรูซาเล็ม ประเทศอิสราเอล เมื่อปี 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93 </w:t>
      </w:r>
      <w:r>
        <w:rPr>
          <w:sz w:val="32"/>
          <w:sz w:val="32"/>
          <w:szCs w:val="32"/>
        </w:rPr>
        <w:t xml:space="preserve">ได้ให้ความหมายคำ นันทนจิตไว้ว่า นันทนจิตเป็นบริเวณเฉพาะ </w:t>
      </w:r>
      <w:r>
        <w:rPr>
          <w:sz w:val="32"/>
          <w:szCs w:val="32"/>
        </w:rPr>
        <w:t xml:space="preserve">(Specific Area) </w:t>
      </w:r>
      <w:r>
        <w:rPr>
          <w:sz w:val="32"/>
          <w:sz w:val="32"/>
          <w:szCs w:val="32"/>
        </w:rPr>
        <w:t xml:space="preserve">ของประสบการณ์ของมนุษย์ที่พร้อมด้วยคุณประโยชน์ของตัวมันเอง อันรวมไปถึง ความเป็นอิสระที่จะเลือก </w:t>
      </w:r>
      <w:r>
        <w:rPr>
          <w:sz w:val="32"/>
          <w:szCs w:val="32"/>
        </w:rPr>
        <w:t xml:space="preserve">(Freedom of Choice) </w:t>
      </w:r>
      <w:r>
        <w:rPr>
          <w:sz w:val="32"/>
          <w:sz w:val="32"/>
          <w:szCs w:val="32"/>
        </w:rPr>
        <w:t xml:space="preserve">ความสร้างสรรค์ </w:t>
      </w:r>
      <w:r>
        <w:rPr>
          <w:sz w:val="32"/>
          <w:szCs w:val="32"/>
        </w:rPr>
        <w:t xml:space="preserve">(Creativity) </w:t>
      </w:r>
      <w:r>
        <w:rPr>
          <w:sz w:val="32"/>
          <w:sz w:val="32"/>
          <w:szCs w:val="32"/>
        </w:rPr>
        <w:t xml:space="preserve">ความพึงพอใจ </w:t>
      </w:r>
      <w:r>
        <w:rPr>
          <w:sz w:val="32"/>
          <w:szCs w:val="32"/>
        </w:rPr>
        <w:t xml:space="preserve">(Satisfaction) </w:t>
      </w:r>
      <w:r>
        <w:rPr>
          <w:sz w:val="32"/>
          <w:sz w:val="32"/>
          <w:szCs w:val="32"/>
        </w:rPr>
        <w:t xml:space="preserve">ความร่าเริง </w:t>
      </w:r>
      <w:r>
        <w:rPr>
          <w:sz w:val="32"/>
          <w:szCs w:val="32"/>
        </w:rPr>
        <w:t xml:space="preserve">(Enjoyment) </w:t>
      </w:r>
      <w:r>
        <w:rPr>
          <w:sz w:val="32"/>
          <w:sz w:val="32"/>
          <w:szCs w:val="32"/>
        </w:rPr>
        <w:t xml:space="preserve">และความพึงพอใจและความสุขที่เพิ่มมากขึ้น </w:t>
      </w:r>
      <w:r>
        <w:rPr>
          <w:sz w:val="32"/>
          <w:szCs w:val="32"/>
        </w:rPr>
        <w:t xml:space="preserve">(Increased pleasure and happiness)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นทนจิต เป็นการ</w:t>
      </w:r>
      <w:r>
        <w:rPr>
          <w:rStyle w:val="Ethai"/>
          <w:sz w:val="32"/>
          <w:sz w:val="32"/>
          <w:szCs w:val="32"/>
        </w:rPr>
        <w:t>รวบรวมรูปแบบ</w:t>
      </w:r>
      <w:r>
        <w:rPr>
          <w:sz w:val="32"/>
          <w:sz w:val="32"/>
          <w:szCs w:val="32"/>
        </w:rPr>
        <w:t>ของการแสดงออกหรือกิจกรรมที่มีองค์ประกอบทางกายภาพ สติปัญญา สังคม ศิลปะ หรือจิตใจที่มีสภาพเป็นธรรมชาติด้วยความตั้งใจที่แรงกล้าให้</w:t>
      </w:r>
      <w:r>
        <w:rPr>
          <w:rStyle w:val="Ethai"/>
          <w:sz w:val="32"/>
          <w:sz w:val="32"/>
          <w:szCs w:val="32"/>
        </w:rPr>
        <w:t xml:space="preserve">เข้ามาก่อให้เกิดประโยชน์สำหรับการดำรงชีวิตในฐานะที่เป็น “วิถีแห่งชีวิต”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WLRA International Charter for Leisure Education.  Drafted and Approved at the WLRA International Seminar on Leisure Education, Jerusalem, Israel, August 2-4 1993 and ratified by the WLRA Board, Jaipur, India, Dec. 3 1993.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อกจากนั้น นันทนจิต ในฐานะที่เป็นคำนาม อาจแปลว่า เวลาที่มีอยู่เพื่อใช้ในการทำสิ่งที่ทำให้มีความสุขสบายและความผ่อนคลาย ดังประโยคตัวอย่างที่ว่า </w:t>
      </w:r>
      <w:r>
        <w:rPr>
          <w:sz w:val="32"/>
          <w:szCs w:val="32"/>
        </w:rPr>
        <w:t xml:space="preserve">"His job left him little leisure" </w:t>
      </w:r>
      <w:r>
        <w:rPr>
          <w:sz w:val="32"/>
          <w:sz w:val="32"/>
          <w:szCs w:val="32"/>
        </w:rPr>
        <w:t xml:space="preserve">โดยมีความหมายในคำภาษาอังกฤษว่า </w:t>
      </w:r>
      <w:hyperlink r:id="rId4">
        <w:r>
          <w:rPr>
            <w:rStyle w:val="InternetLink"/>
            <w:color w:val="000000"/>
            <w:sz w:val="32"/>
            <w:szCs w:val="32"/>
          </w:rPr>
          <w:t>leisure time</w:t>
        </w:r>
      </w:hyperlink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รือ </w:t>
      </w:r>
      <w:hyperlink r:id="rId5">
        <w:r>
          <w:rPr>
            <w:rStyle w:val="InternetLink"/>
            <w:color w:val="000000"/>
            <w:sz w:val="32"/>
            <w:szCs w:val="32"/>
          </w:rPr>
          <w:t>free time</w:t>
        </w:r>
      </w:hyperlink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หรือ </w:t>
      </w:r>
      <w:hyperlink r:id="rId6">
        <w:r>
          <w:rPr>
            <w:rStyle w:val="InternetLink"/>
            <w:color w:val="000000"/>
            <w:sz w:val="32"/>
            <w:szCs w:val="32"/>
          </w:rPr>
          <w:t>spare time</w:t>
        </w:r>
      </w:hyperlink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มีความหมายว่า </w:t>
      </w:r>
      <w:r>
        <w:rPr>
          <w:sz w:val="32"/>
          <w:szCs w:val="32"/>
        </w:rPr>
        <w:t xml:space="preserve">- to that is free for leisure activities </w:t>
      </w:r>
      <w:r>
        <w:rPr>
          <w:sz w:val="32"/>
          <w:sz w:val="32"/>
          <w:szCs w:val="32"/>
        </w:rPr>
        <w:t>หรือที่ใช้เป็นภาษาไทยว่า “เวลาว่าง” ที่ส่วนใหญ่เข้าใจและใช้กันอยู่ในปัจจุบัน</w:t>
      </w:r>
    </w:p>
    <w:p>
      <w:pPr>
        <w:pStyle w:val="Normal"/>
        <w:ind w:firstLine="720"/>
        <w:rPr/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นทนจิต อาจหมายถึง เวลาที่ผู้เข้าร่วมสามารถเลือกได้อย่างอิสระ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เป็นกิจกรรมที่คัดสรรสำหรับแต่ละบุคคลที่ไม่เกี่ยวข้องกับงานหรือรูปแบบกิจกรรมอื่น ๆ ที่นับว่าเป็นความจำเป็นหรือว่าถูกบังคับให้กระทำ และเป็นสิ่งที่คาดว่า หลังจากการเข้าร่วมหรือประกอบกิจกรรมนั้น ๆ ไปแล้วจะทำให้เกิดความรู้สึกที่พึงพอใจ มีความผูกพัน มีความสุข  เป็นไปเอง โดยตนเอง โดยที่ไม่ต้องมีใครมากระตุ้น ที่เกิดขึ้นทันที เป็นความประหลาดมหัศจรรย์ที่เกิดขึ้นในใจ หรือเกิดจินตนาการ ทำให้บรรลุสมความปรารถนา ได้แสดงออกซึ่งตัวตนของตน และมีการพัฒนาตนเอง อาจกล่าวว่า นันทนจิต เป็นอาณาจักรของกิจกรรมที่สำคัญของชีวิต เป็นสาระที่จำเป็นสำหรับการพัฒนาตลอดชีวิต </w:t>
      </w:r>
      <w:r>
        <w:rPr>
          <w:sz w:val="32"/>
          <w:szCs w:val="32"/>
        </w:rPr>
        <w:t xml:space="preserve">(lifelong development) </w:t>
      </w:r>
      <w:r>
        <w:rPr>
          <w:sz w:val="32"/>
          <w:sz w:val="32"/>
          <w:szCs w:val="32"/>
        </w:rPr>
        <w:t xml:space="preserve">และเป็นความเจริญรุ่งโรจน์ความผาสุกความสุขใจของบุคคล </w:t>
      </w:r>
      <w:r>
        <w:rPr>
          <w:sz w:val="32"/>
          <w:szCs w:val="32"/>
        </w:rPr>
        <w:t xml:space="preserve">(personal well-being) </w:t>
      </w:r>
    </w:p>
    <w:p>
      <w:pPr>
        <w:pStyle w:val="Normal"/>
        <w:ind w:firstLine="720"/>
        <w:rPr>
          <w:sz w:val="32"/>
          <w:szCs w:val="32"/>
        </w:rPr>
      </w:pPr>
      <w:bookmarkStart w:id="2" w:name="Thesaurus"/>
      <w:bookmarkEnd w:id="2"/>
      <w:r>
        <w:rPr>
          <w:sz w:val="32"/>
          <w:sz w:val="32"/>
          <w:szCs w:val="32"/>
        </w:rPr>
        <w:t xml:space="preserve">คอร์เดส และ อิบราฮิม </w:t>
      </w:r>
      <w:r>
        <w:rPr>
          <w:sz w:val="32"/>
          <w:szCs w:val="32"/>
        </w:rPr>
        <w:t xml:space="preserve">(Cordes and Ibrahim, 1996) </w:t>
      </w:r>
      <w:r>
        <w:rPr>
          <w:sz w:val="32"/>
          <w:sz w:val="32"/>
          <w:szCs w:val="32"/>
        </w:rPr>
        <w:t xml:space="preserve">ได้กล่าวถึงการให้คำจำกัดความของคำ นันทนจิตว่า เป็นการยากที่จะให้คำจำกัดความ เพราะแนวโน้มของผู้ให้จะกล่าวถึงคำจำกัดความในเชิงอัตนัยระดับสูง และความหมายของนันทนจิตจะแตกต่างกันออกไปในแต่ละวัฒนธรรม นักวิชาการด้านนันทนาการศาสตร์จำนวนมากก็รู้สึกเสียใจกับความยากที่จะให้คำจำกัดความของคำนันทนจิตให้เป็นที่พึงพอใจได้ อย่างไรก็ตาม คอร์เดส และ อิบราฮิม ก็ได้สรุปความหมายของนันทนจิตไว้เพื่อให้เป็นไปตามจุดประสงค์ของการเขียนหนังสือ เรื่อง </w:t>
      </w:r>
      <w:r>
        <w:rPr>
          <w:sz w:val="32"/>
          <w:szCs w:val="32"/>
        </w:rPr>
        <w:t xml:space="preserve">Applications in Recreation and Leisure </w:t>
      </w:r>
      <w:r>
        <w:rPr>
          <w:sz w:val="32"/>
          <w:sz w:val="32"/>
          <w:szCs w:val="32"/>
        </w:rPr>
        <w:t>ว่า “นันทนจิต คือ ความยินยอมที่จะกระทำสิ่งใดใดตามความพึงพอใจตามอัตภาพ การเข้าร่วมในกิจกรรมตามการเลือกของตน และการยกเลิกการเข้าร่วมกิจกรรมตามความตั้งใจของตนเอง”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วาซากิและแมนเนลล์ </w:t>
      </w:r>
      <w:r>
        <w:rPr>
          <w:sz w:val="32"/>
          <w:szCs w:val="32"/>
        </w:rPr>
        <w:t xml:space="preserve">(Iwasaki &amp; Mannell, 2000), </w:t>
      </w:r>
      <w:r>
        <w:rPr>
          <w:sz w:val="32"/>
          <w:sz w:val="32"/>
          <w:szCs w:val="32"/>
        </w:rPr>
        <w:t xml:space="preserve">แมนเนลล์และไคลเบอร์ </w:t>
      </w:r>
      <w:r>
        <w:rPr>
          <w:sz w:val="32"/>
          <w:szCs w:val="32"/>
        </w:rPr>
        <w:t xml:space="preserve">(Mannell &amp; Kleiber, 1997) </w:t>
      </w:r>
      <w:r>
        <w:rPr>
          <w:sz w:val="32"/>
          <w:sz w:val="32"/>
          <w:szCs w:val="32"/>
        </w:rPr>
        <w:t xml:space="preserve">ได้สรุปความหมายของคำว่า นันทนจิต ว่ามีความหมายที่หลากหลายแตกต่างกันไปตามมุมมองของแต่ละคน เป็นความหมายที่เกี่ยวข้องกับ อิสระของการเลือก </w:t>
      </w:r>
      <w:r>
        <w:rPr>
          <w:sz w:val="32"/>
          <w:szCs w:val="32"/>
        </w:rPr>
        <w:t xml:space="preserve">(Freedom of Choice) </w:t>
      </w:r>
      <w:r>
        <w:rPr>
          <w:sz w:val="32"/>
          <w:sz w:val="32"/>
          <w:szCs w:val="32"/>
        </w:rPr>
        <w:t xml:space="preserve">หรือ การเลือกอย่างมีอิสระ และเกิดจากแรงจูงใจภายใน </w:t>
      </w:r>
      <w:r>
        <w:rPr>
          <w:sz w:val="32"/>
          <w:szCs w:val="32"/>
        </w:rPr>
        <w:t xml:space="preserve">(Intrinsic Motivation) </w:t>
      </w:r>
      <w:r>
        <w:rPr>
          <w:sz w:val="32"/>
          <w:sz w:val="32"/>
          <w:szCs w:val="32"/>
        </w:rPr>
        <w:t>ซึ่งพฤติกรรมที่จะแสดงให้เห็น หรือพฤติกรรมที่สะท้อนกลับมาก็คือ ความสนุกสนานเพลิดเพลิน และความพึงพอใจที่แต่ละคนได้รับ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ยังมีผู้แสดงทัศนะเกี่ยวกับ นันทนจิต ไว้อีกมากมาย </w:t>
      </w:r>
      <w:r>
        <w:rPr>
          <w:sz w:val="32"/>
          <w:szCs w:val="32"/>
        </w:rPr>
        <w:t xml:space="preserve">(Mannell, R.C., &amp; Kleiber, D.A., 1997) </w:t>
      </w:r>
      <w:r>
        <w:rPr>
          <w:sz w:val="32"/>
          <w:sz w:val="32"/>
          <w:szCs w:val="32"/>
        </w:rPr>
        <w:t xml:space="preserve">รวมทั้ง ออสติน </w:t>
      </w:r>
      <w:r>
        <w:rPr>
          <w:sz w:val="32"/>
          <w:szCs w:val="32"/>
        </w:rPr>
        <w:t xml:space="preserve">(Austin, 1999) </w:t>
      </w:r>
      <w:r>
        <w:rPr>
          <w:sz w:val="32"/>
          <w:sz w:val="32"/>
          <w:szCs w:val="32"/>
        </w:rPr>
        <w:t xml:space="preserve">ผู้เขียนหนังสือนันทนาการบำบัดขั้นนำ </w:t>
      </w:r>
      <w:r>
        <w:rPr>
          <w:sz w:val="32"/>
          <w:szCs w:val="32"/>
        </w:rPr>
        <w:t xml:space="preserve">(Therapeutic Recreation: An introduction) </w:t>
      </w:r>
      <w:r>
        <w:rPr>
          <w:sz w:val="32"/>
          <w:sz w:val="32"/>
          <w:szCs w:val="32"/>
        </w:rPr>
        <w:t xml:space="preserve">และคนอื่น ๆ </w:t>
      </w:r>
      <w:r>
        <w:rPr>
          <w:sz w:val="32"/>
          <w:szCs w:val="32"/>
        </w:rPr>
        <w:t xml:space="preserve">(e.g., Iso-Ahola, 1980; Neulinger, 1980; Smith &amp; Theberge, 1987) </w:t>
      </w:r>
      <w:r>
        <w:rPr>
          <w:sz w:val="32"/>
          <w:sz w:val="32"/>
          <w:szCs w:val="32"/>
        </w:rPr>
        <w:t>ที่ได้กล่าวถึงปัจจัยเกี่ยวกับ ความเป็นอิสระที่แต่ละคนสามารถรับ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ข้าใจ </w:t>
      </w:r>
      <w:r>
        <w:rPr>
          <w:sz w:val="32"/>
          <w:szCs w:val="32"/>
        </w:rPr>
        <w:t xml:space="preserve">(perceived freedom) </w:t>
      </w:r>
      <w:r>
        <w:rPr>
          <w:sz w:val="32"/>
          <w:sz w:val="32"/>
          <w:szCs w:val="32"/>
        </w:rPr>
        <w:t xml:space="preserve">และ แรงจูงใจภายใน </w:t>
      </w:r>
      <w:r>
        <w:rPr>
          <w:sz w:val="32"/>
          <w:szCs w:val="32"/>
        </w:rPr>
        <w:t xml:space="preserve">(intrinsic motivation) </w:t>
      </w:r>
      <w:r>
        <w:rPr>
          <w:sz w:val="32"/>
          <w:sz w:val="32"/>
          <w:szCs w:val="32"/>
        </w:rPr>
        <w:t>ที่ถือว่าเป็น</w:t>
      </w:r>
      <w:r>
        <w:rPr>
          <w:b/>
          <w:b/>
          <w:bCs/>
          <w:sz w:val="32"/>
          <w:sz w:val="32"/>
          <w:szCs w:val="32"/>
        </w:rPr>
        <w:t>คุณสมบัติกลาง</w:t>
      </w:r>
      <w:r>
        <w:rPr>
          <w:sz w:val="32"/>
          <w:sz w:val="32"/>
          <w:szCs w:val="32"/>
        </w:rPr>
        <w:t>ของคำว่า นันทนจิต ไว้ กล่าวคือ “ความเป็นอิสระที่ตนเองสามารถรับรู้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้าใจ” เป็นความสามารถของบุคคลในการจัดการบางสิ่งตามที่ตนเลือกไว้ หรือตามที่ตนเองกำหนด ที่เรียกว่า “</w:t>
      </w:r>
      <w:r>
        <w:rPr>
          <w:sz w:val="32"/>
          <w:szCs w:val="32"/>
        </w:rPr>
        <w:t xml:space="preserve">self-determination” </w:t>
      </w:r>
      <w:r>
        <w:rPr>
          <w:sz w:val="32"/>
          <w:sz w:val="32"/>
          <w:szCs w:val="32"/>
        </w:rPr>
        <w:t xml:space="preserve">นอกเหนือจากการแสดงพฤติกรรมปกติของตัวเอง และสิ่งที่เป็นอยู่จะไม่มีการรบกวนหรือได้รับแรงกดดันจากภายนอก ส่วน “แรงจูงใจจากภายใน” เป็นปัจจัยที่ทำให้เกิดพลัง ซึ่งในทางจิตวิทยาถือว่าเป็นรางวัลภายใน </w:t>
      </w:r>
      <w:r>
        <w:rPr>
          <w:sz w:val="32"/>
          <w:szCs w:val="32"/>
        </w:rPr>
        <w:t xml:space="preserve">(internally rewarding) </w:t>
      </w:r>
      <w:r>
        <w:rPr>
          <w:sz w:val="32"/>
          <w:sz w:val="32"/>
          <w:szCs w:val="32"/>
        </w:rPr>
        <w:t>เป็นพฤติกรรมที่เป็นแรงกระตุ้นจากภายในให้เป็นไปตามความต้องการของตนเอง และเพื่อตนเองมากกว่าที่จะเป็นหนทางไปสู่การได้รับรางวัลภายนอก ดังนั้น แรงจูงใจภายในจึงนับว่าเป็นปัจจัยที่สำคัญของนันทนจิตสำหรับการเข้าร่วมและดำเนินกิจการทุกสิ่งให้ประสบผลสำเร็จได้อย่างมีประสิทธิภาพ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ิโซ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อาโลฮา </w:t>
      </w:r>
      <w:r>
        <w:rPr>
          <w:sz w:val="32"/>
          <w:szCs w:val="32"/>
        </w:rPr>
        <w:t xml:space="preserve">(Iso-Ahola, 1984) </w:t>
      </w:r>
      <w:r>
        <w:rPr>
          <w:sz w:val="32"/>
          <w:sz w:val="32"/>
          <w:szCs w:val="32"/>
        </w:rPr>
        <w:t xml:space="preserve">ได้กล่าวถึง รางวัลอันแท้จริง </w:t>
      </w:r>
      <w:r>
        <w:rPr>
          <w:sz w:val="32"/>
          <w:szCs w:val="32"/>
        </w:rPr>
        <w:t xml:space="preserve">(intrinsic reward)  </w:t>
      </w:r>
      <w:r>
        <w:rPr>
          <w:sz w:val="32"/>
          <w:sz w:val="32"/>
          <w:szCs w:val="32"/>
        </w:rPr>
        <w:t>ของนันทนจิต  ว่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งวัลอันแท้จริง ที่บุคคลแสวงหาจากการเข้าร่วมในกิจกรรมนันทนจิต อาจแบ่งออกได้เป็นรางวัลส่วนตัว และรางวัลระหว่างบุคคล </w:t>
      </w:r>
      <w:r>
        <w:rPr>
          <w:sz w:val="32"/>
          <w:szCs w:val="32"/>
        </w:rPr>
        <w:t xml:space="preserve">(personal and interpersonal rewards) </w:t>
      </w:r>
      <w:r>
        <w:rPr>
          <w:sz w:val="32"/>
          <w:sz w:val="32"/>
          <w:szCs w:val="32"/>
        </w:rPr>
        <w:t xml:space="preserve">รางวัลส่วนตัว อาจหมายถึงสิ่งที่นอกจากความสามารถที่จะทำอะไรตามที่ตนกำหนดด้วยตัวเองแล้ว ยังรวมถึงความรู้สึกถึงสมรรถภาวะ </w:t>
      </w:r>
      <w:r>
        <w:rPr>
          <w:sz w:val="32"/>
          <w:szCs w:val="32"/>
        </w:rPr>
        <w:t xml:space="preserve">(competence) </w:t>
      </w:r>
      <w:r>
        <w:rPr>
          <w:sz w:val="32"/>
          <w:sz w:val="32"/>
          <w:szCs w:val="32"/>
        </w:rPr>
        <w:t xml:space="preserve">หรือการมีความสามารถ </w:t>
      </w:r>
      <w:r>
        <w:rPr>
          <w:sz w:val="32"/>
          <w:szCs w:val="32"/>
        </w:rPr>
        <w:t xml:space="preserve">(mastery) </w:t>
      </w:r>
      <w:r>
        <w:rPr>
          <w:sz w:val="32"/>
          <w:sz w:val="32"/>
          <w:szCs w:val="32"/>
        </w:rPr>
        <w:t xml:space="preserve">การท้าทาย </w:t>
      </w:r>
      <w:r>
        <w:rPr>
          <w:sz w:val="32"/>
          <w:szCs w:val="32"/>
        </w:rPr>
        <w:t xml:space="preserve">(challenge) </w:t>
      </w:r>
      <w:r>
        <w:rPr>
          <w:sz w:val="32"/>
          <w:sz w:val="32"/>
          <w:szCs w:val="32"/>
        </w:rPr>
        <w:t xml:space="preserve">การเรียนรู้ </w:t>
      </w:r>
      <w:r>
        <w:rPr>
          <w:sz w:val="32"/>
          <w:szCs w:val="32"/>
        </w:rPr>
        <w:t xml:space="preserve">(learning) </w:t>
      </w:r>
      <w:r>
        <w:rPr>
          <w:sz w:val="32"/>
          <w:sz w:val="32"/>
          <w:szCs w:val="32"/>
        </w:rPr>
        <w:t xml:space="preserve">การสำรวจค้นหา </w:t>
      </w:r>
      <w:r>
        <w:rPr>
          <w:sz w:val="32"/>
          <w:szCs w:val="32"/>
        </w:rPr>
        <w:t xml:space="preserve">(exploration) </w:t>
      </w:r>
      <w:r>
        <w:rPr>
          <w:sz w:val="32"/>
          <w:sz w:val="32"/>
          <w:szCs w:val="32"/>
        </w:rPr>
        <w:t xml:space="preserve">ความพยายาม </w:t>
      </w:r>
      <w:r>
        <w:rPr>
          <w:sz w:val="32"/>
          <w:szCs w:val="32"/>
        </w:rPr>
        <w:t xml:space="preserve">(efforts) </w:t>
      </w:r>
      <w:r>
        <w:rPr>
          <w:sz w:val="32"/>
          <w:sz w:val="32"/>
          <w:szCs w:val="32"/>
        </w:rPr>
        <w:t xml:space="preserve">และการผ่อนคลาย </w:t>
      </w:r>
      <w:r>
        <w:rPr>
          <w:sz w:val="32"/>
          <w:szCs w:val="32"/>
        </w:rPr>
        <w:t xml:space="preserve">(relaxation) </w:t>
      </w:r>
      <w:r>
        <w:rPr>
          <w:sz w:val="32"/>
          <w:sz w:val="32"/>
          <w:szCs w:val="32"/>
        </w:rPr>
        <w:t xml:space="preserve">อีกด้วย และในอีกประการหนึ่ง การเข้าร่วมในกิจกรรมของ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นทนจิต ที่เขาคิดว่าเป็นสิ่งดีมีประโยชน์สำหรับเขา เป็นความท้าทาย และทำให้เขาได้ใช้และพัฒนาทักษะและความสามารถส่วนตัว การได้เรียนรู้สิ่งใหม่หรือกิจกรรมใหม่ การได้รับทักษะใหม่ การได้ใช้ความพยายาม และการสำรวจสิ่งที่เป็นรางวัลภายในทุกอย่างที่บุคคลจะได้รับจากการเข้าร่วมในกิจกรรมนันทนจิตตามความต้องการของตนเองเพื่อตนเอง </w:t>
      </w:r>
      <w:r>
        <w:rPr>
          <w:sz w:val="32"/>
          <w:szCs w:val="32"/>
        </w:rPr>
        <w:t xml:space="preserve">(for their own sake) </w:t>
      </w:r>
      <w:r>
        <w:rPr>
          <w:sz w:val="32"/>
          <w:sz w:val="32"/>
          <w:szCs w:val="32"/>
        </w:rPr>
        <w:t xml:space="preserve">ส่วนรางวัลระหว่างบุคคล  </w:t>
      </w:r>
      <w:r>
        <w:rPr>
          <w:sz w:val="32"/>
          <w:szCs w:val="32"/>
        </w:rPr>
        <w:t xml:space="preserve">(interpersonal rewards) </w:t>
      </w:r>
      <w:r>
        <w:rPr>
          <w:sz w:val="32"/>
          <w:sz w:val="32"/>
          <w:szCs w:val="32"/>
        </w:rPr>
        <w:t>อาจหมายถึงสิ่งหนึ่งหรือหลายสิ่งที่ได้รับ เช่น การมีปฏิสังสรรค์ทางสังคม ก็เป็นรางวัลภายในที่สำคัญที่ผู้คนต้องการ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อกจากนั้น ยังได้กล่าวถึงนันทนจิตว่าเป็นแหล่งสำคัญสำหรับการพัฒนาส่วนบุคคล สังคมและเศรษฐกิจ และเป็นแง่มุมที่สำคัญของคุณภาพชีวิต นอกจากนั้น ยังเป็นสินค้าและอุตสาหกรรม </w:t>
      </w:r>
      <w:r>
        <w:rPr>
          <w:sz w:val="32"/>
          <w:szCs w:val="32"/>
        </w:rPr>
        <w:t xml:space="preserve">(commodity and industry) </w:t>
      </w:r>
      <w:r>
        <w:rPr>
          <w:sz w:val="32"/>
          <w:sz w:val="32"/>
          <w:szCs w:val="32"/>
        </w:rPr>
        <w:t>ทางวัฒนธรรมที่สร้างสรรค์การจ้างงาน สินค้าและบริการอีกด้วย อย่างไรก็ตาม ปัจจัยด้านการปกครอง เศรษฐกิจ สังคม วัฒนธรรมและสิ่งแวดล้อมก็สามารถสร้างเสริม หรือถ่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ขัดขว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ป็นอุปสรรคสำหรับการพัฒนาหรือความเจริญก้าวหน้าของนันทนจิตได้เช่นกัน</w:t>
      </w:r>
    </w:p>
    <w:p>
      <w:pPr>
        <w:pStyle w:val="Normal"/>
        <w:ind w:left="7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นทนจิตในแง่ที่ดีและในภาพรวมสามารถที่จะสร้างเสริมสุขภาพและความผาสุก </w:t>
      </w:r>
      <w:r>
        <w:rPr>
          <w:sz w:val="32"/>
          <w:szCs w:val="32"/>
        </w:rPr>
        <w:t xml:space="preserve">(Well-being) </w:t>
      </w:r>
      <w:r>
        <w:rPr>
          <w:sz w:val="32"/>
          <w:sz w:val="32"/>
          <w:szCs w:val="32"/>
        </w:rPr>
        <w:t>ได้ โดยการเสนอโอกาสที่หลากหลายที่จะทำให้บุคคลหรือกลุ่มสามารถเลือกกิจกรรมและประสบการณ์ที่เหมาะสำหรับความต้องการ ความสนใจและความปรารถนาของตนเอง ผู้เข้าร่วมกิจกรรมสามารถบรรลุศักยภาพทางนันทนจิตที่สูงที่สุดได้ เมื่อเขาได้มีส่วนร่วมในการตัดสินใจที่แสดงให้เห็นถึงสถานะภาพทางนันทนจิตของพวกเขาทั้งหลายเองอี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นทนจิตเป็นสิทธิมนุษยชนขั้นพื้นฐาน เช่นเดียวกับการมีสิทธิทางการศึกษา การทำงาน และการมีสุขภาพที่ดี และไม่ควรมีใครก็ตามที่จะไม่ได้รับสิทธินี้ อันเนื่องมาแต่ เพศ  อายุ เชื้อชาติ ความเชื่อ ศาสนา สภาวะสุขภาพ สถานะภาพทางเศรษฐกิจ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ความพิการโดยเด็ดขาด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นทนจิตเป็นมากกว่าปรากฏการณ์ทางประวัติศาสตร์ เป็นสิ่งที่กำลังเป็นอยู่และกำลังจะเป็น เป็นความเป็นไปได้ของปฏิบัติการที่สร้างสรรค์ </w:t>
      </w:r>
      <w:r>
        <w:rPr>
          <w:sz w:val="32"/>
          <w:szCs w:val="32"/>
        </w:rPr>
        <w:t>(Kelly, 1996)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รงกระตุ้นของนันทนจ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ปัจจัยที่เป็นแรงกระตุ้นของนันทนจิตมีมากมายหลากหลายและแตกต่างกันไปในแต่ละบุคคล ขึ้นอยู่กับบุคลิกภาพของคนนั้น ๆ รูปแบบการดำเนินชีวิต เป้าหมายและความต้องการ แต่โดยทั่วไป ปัจจัยที่ทำให้บุคคลเข้าร่วมในนันทนจิตก็คือ ความสนุกสนาน </w:t>
      </w:r>
      <w:r>
        <w:rPr>
          <w:sz w:val="32"/>
          <w:szCs w:val="32"/>
        </w:rPr>
        <w:t xml:space="preserve">(Fun) </w:t>
      </w:r>
      <w:r>
        <w:rPr>
          <w:sz w:val="32"/>
          <w:sz w:val="32"/>
          <w:szCs w:val="32"/>
        </w:rPr>
        <w:t xml:space="preserve">และ ความร่าเริงยินดี </w:t>
      </w:r>
      <w:r>
        <w:rPr>
          <w:sz w:val="32"/>
          <w:szCs w:val="32"/>
        </w:rPr>
        <w:t xml:space="preserve">(Enjoyment) (Kraus, 1994)  </w:t>
      </w:r>
      <w:r>
        <w:rPr>
          <w:sz w:val="32"/>
          <w:sz w:val="32"/>
          <w:szCs w:val="32"/>
        </w:rPr>
        <w:t xml:space="preserve">ส่วน ไดรเวอร์ และบราวน์ </w:t>
      </w:r>
      <w:r>
        <w:rPr>
          <w:sz w:val="32"/>
          <w:szCs w:val="32"/>
        </w:rPr>
        <w:t xml:space="preserve">(Driver and Brown, In Edginton, Jordan, DeGraaf, and Edginton.  </w:t>
      </w:r>
      <w:r>
        <w:rPr>
          <w:b/>
          <w:bCs/>
          <w:sz w:val="32"/>
          <w:szCs w:val="32"/>
        </w:rPr>
        <w:t>Leisure and life satisfaction</w:t>
      </w:r>
      <w:r>
        <w:rPr>
          <w:sz w:val="32"/>
          <w:szCs w:val="32"/>
        </w:rPr>
        <w:t xml:space="preserve">, 1995) </w:t>
      </w:r>
      <w:r>
        <w:rPr>
          <w:sz w:val="32"/>
          <w:sz w:val="32"/>
          <w:szCs w:val="32"/>
        </w:rPr>
        <w:t xml:space="preserve">ได้ทำการสำรวจวรรณคดีที่เกี่ยวข้องกับการดำเนินงานในคณะกรรมการของประธานาธิบดีสหรัฐอเมริกาเกี่ยวกับกิจกรรมกลางแจ้งของคนอเมริกัน พบว่ามีปัจจัยหลายประการที่ทำให้บุคคลเข้าร่วมในนันทนจิต พอสรุปได้ดังนี้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นุกสนานเพลิดเพลินกับธรรมชาติ </w:t>
      </w:r>
      <w:r>
        <w:rPr>
          <w:sz w:val="32"/>
          <w:szCs w:val="32"/>
        </w:rPr>
        <w:t>(Enjoy Nature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มรรถภาพทางกาย </w:t>
      </w:r>
      <w:r>
        <w:rPr>
          <w:sz w:val="32"/>
          <w:szCs w:val="32"/>
        </w:rPr>
        <w:t>(Physical Fitness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ดความตึงเครียด </w:t>
      </w:r>
      <w:r>
        <w:rPr>
          <w:sz w:val="32"/>
          <w:szCs w:val="32"/>
        </w:rPr>
        <w:t>(Reduce Tension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ีกหนีฝูงชนและเสียงที่อึกทึก </w:t>
      </w:r>
      <w:r>
        <w:rPr>
          <w:sz w:val="32"/>
          <w:szCs w:val="32"/>
        </w:rPr>
        <w:t>(Escape Noise and Crowds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รียนรู้กลางแจ้ง </w:t>
      </w:r>
      <w:r>
        <w:rPr>
          <w:sz w:val="32"/>
          <w:szCs w:val="32"/>
        </w:rPr>
        <w:t>(Outdoor Learning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กเปลี่ยนค่านิยมที่คล้ายคลึงกัน </w:t>
      </w:r>
      <w:r>
        <w:rPr>
          <w:sz w:val="32"/>
          <w:szCs w:val="32"/>
        </w:rPr>
        <w:t>(Share Similar Values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เป็นอิสระ </w:t>
      </w:r>
      <w:r>
        <w:rPr>
          <w:sz w:val="32"/>
          <w:szCs w:val="32"/>
        </w:rPr>
        <w:t>(Independence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สัมพันธ์ในครอบครัว </w:t>
      </w:r>
      <w:r>
        <w:rPr>
          <w:sz w:val="32"/>
          <w:szCs w:val="32"/>
        </w:rPr>
        <w:t>(Family Kinship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ดสอบความรู้สึก </w:t>
      </w:r>
      <w:r>
        <w:rPr>
          <w:sz w:val="32"/>
          <w:szCs w:val="32"/>
        </w:rPr>
        <w:t>(Introspection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ได้อยู่กับคนที่มีความพร้อมและมีความตั้งใจ </w:t>
      </w:r>
      <w:r>
        <w:rPr>
          <w:sz w:val="32"/>
          <w:szCs w:val="32"/>
        </w:rPr>
        <w:t>(Be With Considerate People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กระตุ้นความสัมฤทธิผล </w:t>
      </w:r>
      <w:r>
        <w:rPr>
          <w:sz w:val="32"/>
          <w:szCs w:val="32"/>
        </w:rPr>
        <w:t>(Achievement Stimulation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ักผ่อนร่างกาย </w:t>
      </w:r>
      <w:r>
        <w:rPr>
          <w:sz w:val="32"/>
          <w:szCs w:val="32"/>
        </w:rPr>
        <w:t>(Physical Rest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นำผู้อื่น </w:t>
      </w:r>
      <w:r>
        <w:rPr>
          <w:sz w:val="32"/>
          <w:szCs w:val="32"/>
        </w:rPr>
        <w:t>(Teach/Lead Others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ากเสี่ยงผจญภัย </w:t>
      </w:r>
      <w:r>
        <w:rPr>
          <w:sz w:val="32"/>
          <w:szCs w:val="32"/>
        </w:rPr>
        <w:t>(Risk Taking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ดความเสี่ยงภัย </w:t>
      </w:r>
      <w:r>
        <w:rPr>
          <w:sz w:val="32"/>
          <w:szCs w:val="32"/>
        </w:rPr>
        <w:t>(Risk Reduction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บคนหน้าใหม่ </w:t>
      </w:r>
      <w:r>
        <w:rPr>
          <w:sz w:val="32"/>
          <w:szCs w:val="32"/>
        </w:rPr>
        <w:t>(Meet New People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ฟื้นความหลัง </w:t>
      </w:r>
      <w:r>
        <w:rPr>
          <w:sz w:val="32"/>
          <w:szCs w:val="32"/>
        </w:rPr>
        <w:t>(Nostalgia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ปัจจัยดังกล่าวอาจแสดงให้เห็นถึงความหมายของนันทนจิตได้บ้าง หรืออย่างน้อยก็แสดง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ห็นความคิดหลักที่เป็นแกนของนันทนจิตก็คือ การมีอิสระในการเลือกกิจกรรมและแรงจูงใจภายในในการเข้าร่วมกิจกรรมนันทนจิตเพื่อให้บรรลุซึ่งความพึงพอใจในชีวิต </w:t>
      </w:r>
      <w:r>
        <w:rPr>
          <w:sz w:val="32"/>
          <w:szCs w:val="32"/>
        </w:rPr>
        <w:t xml:space="preserve">(Life Satisfaction) </w:t>
      </w:r>
      <w:r>
        <w:rPr>
          <w:sz w:val="32"/>
          <w:sz w:val="32"/>
          <w:szCs w:val="32"/>
        </w:rPr>
        <w:t xml:space="preserve">ของบุคคลนั่นเอง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ันทนจิตเกี่ยวข้องกับการเมืองการปกครองหรือไม่</w:t>
      </w:r>
      <w:r>
        <w:rPr>
          <w:b/>
          <w:bCs/>
          <w:sz w:val="32"/>
          <w:szCs w:val="32"/>
        </w:rPr>
        <w:t>?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หลากหลายทางนันทนจิต </w:t>
      </w:r>
      <w:r>
        <w:rPr>
          <w:sz w:val="32"/>
          <w:szCs w:val="32"/>
        </w:rPr>
        <w:t xml:space="preserve">(Leisure Diversity) </w:t>
      </w:r>
      <w:r>
        <w:rPr>
          <w:sz w:val="32"/>
          <w:sz w:val="32"/>
          <w:szCs w:val="32"/>
        </w:rPr>
        <w:t xml:space="preserve">ในสังคมที่มากหลายวัฒนธรรม </w:t>
      </w:r>
      <w:r>
        <w:rPr>
          <w:sz w:val="32"/>
          <w:szCs w:val="32"/>
        </w:rPr>
        <w:t xml:space="preserve">(Multicultural Society) </w:t>
      </w:r>
      <w:r>
        <w:rPr>
          <w:sz w:val="32"/>
          <w:sz w:val="32"/>
          <w:szCs w:val="32"/>
        </w:rPr>
        <w:t xml:space="preserve">ในสังคมอเมริกัน ทำให้ชนกลุ่มน้อย </w:t>
      </w:r>
      <w:r>
        <w:rPr>
          <w:sz w:val="32"/>
          <w:szCs w:val="32"/>
        </w:rPr>
        <w:t xml:space="preserve">(Minorities) </w:t>
      </w:r>
      <w:r>
        <w:rPr>
          <w:sz w:val="32"/>
          <w:sz w:val="32"/>
          <w:szCs w:val="32"/>
        </w:rPr>
        <w:t xml:space="preserve">กำลังกลายเป็นชนกลุ่มใหญ่ </w:t>
      </w:r>
      <w:r>
        <w:rPr>
          <w:sz w:val="32"/>
          <w:szCs w:val="32"/>
        </w:rPr>
        <w:t xml:space="preserve">(Majorities) </w:t>
      </w:r>
      <w:r>
        <w:rPr>
          <w:sz w:val="32"/>
          <w:sz w:val="32"/>
          <w:szCs w:val="32"/>
        </w:rPr>
        <w:t xml:space="preserve">ขึ้นมา ประเด็นของนันทนจิตก็เริ่มขยายขอบเขตมากขึ้น โดยประเด็นที่เกี่ยวกับความหลากหลายทาง เชื้อชาติ เผ่าพันธุ์ และชนชั้นทางสังคม จะไปรวมตัวกับปัจจัยทางเพศ และธรรมชาติของความพึงพอใจทางเพศ </w:t>
      </w:r>
      <w:r>
        <w:rPr>
          <w:sz w:val="32"/>
          <w:szCs w:val="32"/>
        </w:rPr>
        <w:t xml:space="preserve">(Sexual Orientation) </w:t>
      </w:r>
      <w:r>
        <w:rPr>
          <w:sz w:val="32"/>
          <w:sz w:val="32"/>
          <w:szCs w:val="32"/>
        </w:rPr>
        <w:t xml:space="preserve">ขึ้น นอกจากนั้น ประเด็นของนันทนจิตในธุรกิจและการตลาด เช่น การใช้จ่ายที่สัมพันธ์กับนันทนจิต   คิดเป็นร้อยละ </w:t>
      </w:r>
      <w:r>
        <w:rPr>
          <w:sz w:val="32"/>
          <w:szCs w:val="32"/>
        </w:rPr>
        <w:t xml:space="preserve">97 </w:t>
      </w:r>
      <w:r>
        <w:rPr>
          <w:sz w:val="32"/>
          <w:sz w:val="32"/>
          <w:szCs w:val="32"/>
        </w:rPr>
        <w:t>ของการตลาดหมายว่าอะไร นันทนจิตกับสังคมของผู้สูงวัยที่เริ่มมีจำนวนมากขึ้น นันทนจิตในยุคเทคโนโลยีสารสนเทศและการสื่อสารควรเป็นเช่นไร นันทนจิตในฐานะประเด็นทางการเมืองการปกครองที่จะกล่าวต่อไปนี้ เป็นเช่นไร ซึ่งประเด็นการเมืองการปกครองที่จะยกขึ้นมากล่าวถึงนี้ เป็นเพียงตัวอย่างที่ผู้เขียนกำลังจะอธิบายถึงความคิดรวบยอดเกี่ยวกับนันทนจิตเท่านั้น หากเป็นไปได้ในโอกาสต่อไป ผู้เขียนจะได้พยายามเสนอข้อคิดเห็นต่าง ๆ เกี่ยวกับนันทนจิตทางบทความให้มากยิ่งขึ้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นทนจิตเกี่ยวข้องกับการเมืองการปกครองในแง่ที่ว่าองค์กรหรือหน่วยงานของรัฐเป็นเจ้าของและผู้จัดบริหารแหล่งนันทนาการและนันทนจิตส่วนใหญ่ กล่าวคือ รัฐเป็นผู้กำหนดเขตป่าไม้ เขต      วนอุทย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ุทยานแห่งชาติ แหล่งน้ำ ภูเขา และแหล่งนันทนาการอื่น ๆ หลายชุมชนใช้งบประมาณเพื่อการจัดบริหารโครงการนันทนาการและสิ่งอำนวยความสะดวกต่าง ๆ จึงมีความเป็นไปได้ที่โอกาสและความสมหวังของผู้เข้ารับบริการอาจจะไม่บรรลุ เพราะงบประมาณเป็นสิ่งที่ต้องมาก่อนหรือเป็นสิ่งที่รัฐหรือชุมชนให้ความสนใจเป็นพิเศษ ดังนั้น การกำหนดสิ่งที่ต้องมาก่อนหรือสิ่งที่ต้องให้ความสนใจเป็นพิเศษจึงเป็นกระบวนการทางการเมืองและการปกครอ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ิจกรรมนันทนจิตบางประเภทในบางประเทศ หรือตัวอย่างที่เห็นได้ชัดเจนในประเทศก็คือการกำหนดเวลาเปิดปิดสถานบันเทิงและการห้ามผู้มีอายุต่ำกว่า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ปี เข้าในสถานบันเทิงบางประเภท หรือตัวอย่างกิจกรรมนันทนจิตหลายประเภท รวมทั้ง การผิวป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เป่าปาก จะกระทำมิได้ในวัน แซบบัทธ์ </w:t>
      </w:r>
      <w:r>
        <w:rPr>
          <w:sz w:val="32"/>
          <w:szCs w:val="32"/>
        </w:rPr>
        <w:t xml:space="preserve">(Sabbath) </w:t>
      </w:r>
      <w:r>
        <w:rPr>
          <w:sz w:val="32"/>
          <w:sz w:val="32"/>
          <w:szCs w:val="32"/>
        </w:rPr>
        <w:t>ซึ่งเป็นวันเข้าโบสถ์ในวันอาทิตย์ของชาวคริสต์ส่วนใหญ่ หรือวันเสาร์สำหรับศาสนาของชาวยิวที่เรียกว่า “</w:t>
      </w:r>
      <w:r>
        <w:rPr>
          <w:rStyle w:val="Resultbody1"/>
          <w:rFonts w:cs="Angsana New"/>
          <w:sz w:val="32"/>
          <w:szCs w:val="32"/>
        </w:rPr>
        <w:t xml:space="preserve">Judaism” </w:t>
      </w:r>
      <w:r>
        <w:rPr>
          <w:rStyle w:val="Resultbody1"/>
          <w:rFonts w:ascii="Angsana New" w:hAnsi="Angsana New"/>
          <w:sz w:val="32"/>
          <w:sz w:val="32"/>
          <w:szCs w:val="32"/>
        </w:rPr>
        <w:t xml:space="preserve">และชาวคริสต์บางกลุ่ม </w:t>
      </w:r>
      <w:r>
        <w:rPr>
          <w:rStyle w:val="Resultbody1"/>
          <w:rFonts w:cs="Angsana New"/>
          <w:sz w:val="32"/>
          <w:szCs w:val="32"/>
        </w:rPr>
        <w:t xml:space="preserve">(Christian Denominations) </w:t>
      </w:r>
      <w:r>
        <w:rPr>
          <w:rStyle w:val="Resultbody1"/>
          <w:rFonts w:ascii="Angsana New" w:hAnsi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เมืองในอาณานิคมของ นิว อิงแลนด์ </w:t>
      </w:r>
      <w:r>
        <w:rPr>
          <w:sz w:val="32"/>
          <w:szCs w:val="32"/>
        </w:rPr>
        <w:t xml:space="preserve">(Colonial New England) </w:t>
      </w:r>
      <w:r>
        <w:rPr>
          <w:sz w:val="32"/>
          <w:sz w:val="32"/>
          <w:szCs w:val="32"/>
        </w:rPr>
        <w:t>กิจกรรมประเภทกีฬาจะเริ่มเล่นก่อนเที่ยงวันในวันอาทิตย์ไม่ได้ นอกจากนั้น การเก็บภาษีสำหรับเครื่องดื่มประเภทแอลกอฮอล์ และภาษีสำหรับการดื่มเครื่องดื่มจะสูงมาก แต่จะเก็บภาษีต่ำสำหรับอาหารที่มีไขมันสูงและอาหารที่มีใ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ากอาหารต่ำ </w:t>
      </w:r>
      <w:r>
        <w:rPr>
          <w:sz w:val="32"/>
          <w:szCs w:val="32"/>
        </w:rPr>
        <w:t>(High-fat,      low-fiber foods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ัดสรรงบประมาณของรัฐสำหรับให้การสนับสนุนการจัดให้มีระบบสาธารณูปโภคพื้นฐาน </w:t>
      </w:r>
      <w:r>
        <w:rPr>
          <w:sz w:val="32"/>
          <w:szCs w:val="32"/>
        </w:rPr>
        <w:t xml:space="preserve">(Infrastructure) </w:t>
      </w:r>
      <w:r>
        <w:rPr>
          <w:sz w:val="32"/>
          <w:sz w:val="32"/>
          <w:szCs w:val="32"/>
        </w:rPr>
        <w:t>เพื่อที่จะให้กิจกรรม</w:t>
      </w:r>
      <w:r>
        <w:rPr>
          <w:spacing w:val="-20"/>
          <w:sz w:val="32"/>
          <w:sz w:val="32"/>
          <w:szCs w:val="32"/>
        </w:rPr>
        <w:t>นันทนจิต</w:t>
      </w:r>
      <w:r>
        <w:rPr>
          <w:sz w:val="32"/>
          <w:sz w:val="32"/>
          <w:szCs w:val="32"/>
        </w:rPr>
        <w:t>หลายชนิดสามารถดำเนินการได้ เช่น การให้ทุนสนับสนุนระบบทางด่วนระหว่างรัฐ ระบบการสัญจรทางอากาศ และการก่อสร้างเครื่องบินเพื่อส่งเสริมการท่องเที่ย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ที่กล่าวมา อาจสรุปได้ว่านันทนจิตทั้งในแง่การเมืองการปกครองหรือการศึกษาที่มีนโยบายที่กำหนดขึ้นเป็นเพียงปลายยอดของก้อนน้ำแข็งที่ลอยอยู่ในทะเล </w:t>
      </w:r>
      <w:r>
        <w:rPr>
          <w:sz w:val="32"/>
          <w:szCs w:val="32"/>
        </w:rPr>
        <w:t xml:space="preserve">(Only the Tip of the Iceberg) </w:t>
      </w:r>
      <w:r>
        <w:rPr>
          <w:sz w:val="32"/>
          <w:sz w:val="32"/>
          <w:szCs w:val="32"/>
        </w:rPr>
        <w:t>เช่น การให้คำแนะนำ ภาษี การออกใบอนุญาต และการสนับสนุนด้านสาธารณูปโภคพื้นฐาน 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ัฒนาการนันทนจิตจะเป็นไปได้ก็โดยการจัดสภาพความเป็นอยู่ขั้นพื้นฐาน ได้แก่ ความปลอดภัย การมีที่อยู่อาศัย อาหาร รายได้ การศึกษา การให้มีแหล่งให้การสนับสนุนค้ำจุน ความยุติธรรมและสังคมที่เท่าเทียม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ากการศึกษาพบว่า นันทนจิตมีความสัมพันธ์กับกิจกรรมต่าง ๆ ที่ผู้เข้าร่วมตัดสินใจด้วยตนเอง ร่วมกับการอาศัยประสบการณ์ที่มีอยู่ด้วยการไตร่ตรองอย่างสุขุมรอบคอบ รวมทั้งการคำนึงถึงรายได้ เวลา และพฤติกรรมทางสังคมของผู้เข้าร่วมด้วย กิจกรรมต่าง ๆ ดังกล่าวข้างต้นนั้น เป็น “กิจกรรมนันทนจิต” ที่อาจเป็นกิจกรรมทางกาย </w:t>
      </w:r>
      <w:r>
        <w:rPr>
          <w:sz w:val="32"/>
          <w:szCs w:val="32"/>
        </w:rPr>
        <w:t xml:space="preserve">(Physical) </w:t>
      </w:r>
      <w:r>
        <w:rPr>
          <w:sz w:val="32"/>
          <w:sz w:val="32"/>
          <w:szCs w:val="32"/>
        </w:rPr>
        <w:t xml:space="preserve">ทางสังคม </w:t>
      </w:r>
      <w:r>
        <w:rPr>
          <w:sz w:val="32"/>
          <w:szCs w:val="32"/>
        </w:rPr>
        <w:t xml:space="preserve">(Social) </w:t>
      </w:r>
      <w:r>
        <w:rPr>
          <w:sz w:val="32"/>
          <w:sz w:val="32"/>
          <w:szCs w:val="32"/>
        </w:rPr>
        <w:t>หรือทางสติปัญญ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การใช้ความคิดและเหตุผล </w:t>
      </w:r>
      <w:r>
        <w:rPr>
          <w:sz w:val="32"/>
          <w:szCs w:val="32"/>
        </w:rPr>
        <w:t xml:space="preserve">(Intellectual) </w:t>
      </w:r>
      <w:r>
        <w:rPr>
          <w:sz w:val="32"/>
          <w:sz w:val="32"/>
          <w:szCs w:val="32"/>
        </w:rPr>
        <w:t xml:space="preserve">กระทำหรือเข้าร่วมด้วยความสมัครใจ </w:t>
      </w:r>
      <w:r>
        <w:rPr>
          <w:sz w:val="32"/>
          <w:szCs w:val="32"/>
        </w:rPr>
        <w:t xml:space="preserve">(Volunteer) </w:t>
      </w:r>
      <w:r>
        <w:rPr>
          <w:sz w:val="32"/>
          <w:sz w:val="32"/>
          <w:szCs w:val="32"/>
        </w:rPr>
        <w:t xml:space="preserve">และด้วยความสร้างสรรค์ </w:t>
      </w:r>
      <w:r>
        <w:rPr>
          <w:sz w:val="32"/>
          <w:szCs w:val="32"/>
        </w:rPr>
        <w:t xml:space="preserve">(Creative) </w:t>
      </w:r>
      <w:r>
        <w:rPr>
          <w:sz w:val="32"/>
          <w:sz w:val="32"/>
          <w:szCs w:val="32"/>
        </w:rPr>
        <w:t xml:space="preserve">หรือ เป็นกิจกรรมที่มีห้าลักษณะดังกล่าวมาเกี่ยวข้องร่วมด้วยกันทั้งหมดหรือเป็นบางส่วนก็ได้ </w:t>
      </w:r>
    </w:p>
    <w:p>
      <w:pPr>
        <w:pStyle w:val="Normal"/>
        <w:ind w:firstLine="720"/>
        <w:rPr>
          <w:sz w:val="32"/>
          <w:szCs w:val="32"/>
        </w:rPr>
      </w:pPr>
      <w:bookmarkStart w:id="3" w:name="top"/>
      <w:bookmarkEnd w:id="3"/>
      <w:r>
        <w:rPr>
          <w:sz w:val="32"/>
          <w:sz w:val="32"/>
          <w:szCs w:val="32"/>
        </w:rPr>
        <w:t xml:space="preserve">ประสบการณ์นันทนจิต </w:t>
      </w:r>
      <w:r>
        <w:rPr>
          <w:sz w:val="32"/>
          <w:szCs w:val="32"/>
        </w:rPr>
        <w:t xml:space="preserve">(Leisure Experiences) </w:t>
      </w:r>
      <w:r>
        <w:rPr>
          <w:sz w:val="32"/>
          <w:sz w:val="32"/>
          <w:szCs w:val="32"/>
        </w:rPr>
        <w:t xml:space="preserve">เป็นอีกคำหนึ่งที่มีการใช้ในนันทนจิต อันมีความหมายถึงสิ่งที่เกิดขึ้นหลังจากการมีปฏิสัมพันธ์กับสิ่งแวดล้อม เป็นประสบการณ์ที่เหมือนกับประสบการณ์ที่เป็นแบบอย่างอื่น ๆ ทั่วไป ที่รวมกิจกรรมการเล่นที่ชักจูงใจผู้เข้าร่วม ทำให้ผู้เข้าร่วมเกิดความสนุกสนานเพลิดเพลิน เป็นกิจกรรมประเภทสร้างสรรค์และศิลปะ </w:t>
      </w:r>
      <w:r>
        <w:rPr>
          <w:sz w:val="32"/>
          <w:szCs w:val="32"/>
        </w:rPr>
        <w:t xml:space="preserve">(art and creative activities) </w:t>
      </w:r>
      <w:r>
        <w:rPr>
          <w:sz w:val="32"/>
          <w:sz w:val="32"/>
          <w:szCs w:val="32"/>
        </w:rPr>
        <w:t xml:space="preserve">กิจกรรมที่ท้าทายและผจญภัย </w:t>
      </w:r>
      <w:r>
        <w:rPr>
          <w:sz w:val="32"/>
          <w:szCs w:val="32"/>
        </w:rPr>
        <w:t xml:space="preserve">(adventure challenges activities) </w:t>
      </w:r>
      <w:r>
        <w:rPr>
          <w:sz w:val="32"/>
          <w:sz w:val="32"/>
          <w:szCs w:val="32"/>
        </w:rPr>
        <w:t xml:space="preserve">กิจกรรมประเภทเกมและกีฬา </w:t>
      </w:r>
      <w:r>
        <w:rPr>
          <w:sz w:val="32"/>
          <w:szCs w:val="32"/>
        </w:rPr>
        <w:t xml:space="preserve">(sports and games) </w:t>
      </w:r>
      <w:r>
        <w:rPr>
          <w:sz w:val="32"/>
          <w:sz w:val="32"/>
          <w:szCs w:val="32"/>
        </w:rPr>
        <w:t xml:space="preserve">กิจกรรมการเดินทางและการท่องเที่ยว </w:t>
      </w:r>
      <w:r>
        <w:rPr>
          <w:sz w:val="32"/>
          <w:szCs w:val="32"/>
        </w:rPr>
        <w:t xml:space="preserve">(travel and vacations)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เป็นกิจกรรมสำหรับการเฉลิมฉลองเนื่องในวันหยุด </w:t>
      </w:r>
      <w:r>
        <w:rPr>
          <w:sz w:val="32"/>
          <w:szCs w:val="32"/>
        </w:rPr>
        <w:t xml:space="preserve">(holiday celebrations) </w:t>
      </w:r>
      <w:r>
        <w:rPr>
          <w:sz w:val="32"/>
          <w:sz w:val="32"/>
          <w:szCs w:val="32"/>
        </w:rPr>
        <w:t xml:space="preserve">ซึ่งที่กล่าวมานี้เป็นเพียงตัวอย่างเล็กน้อยของประสบการณ์ นันทนจิต ซึ่ง คอร์เดสและอิบราฮิม </w:t>
      </w:r>
      <w:r>
        <w:rPr>
          <w:sz w:val="32"/>
          <w:szCs w:val="32"/>
        </w:rPr>
        <w:t xml:space="preserve">(1996) </w:t>
      </w:r>
      <w:r>
        <w:rPr>
          <w:sz w:val="32"/>
          <w:sz w:val="32"/>
          <w:szCs w:val="32"/>
        </w:rPr>
        <w:t xml:space="preserve">ได้กล่าวถึงองค์ประกอบสำคัญของประสบการณ์นันทนจิตไว้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องค์ประกอบ ดังนี้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มีอิสระที่รับรู้เข้าใจได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erceived Freedom) </w:t>
      </w:r>
      <w:r>
        <w:rPr>
          <w:sz w:val="32"/>
          <w:sz w:val="32"/>
          <w:szCs w:val="32"/>
        </w:rPr>
        <w:t>หมายถึง บุคคลสามารถลงม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ระทำหรือเข้าร่วมกิจกรรมใดที่จะสร้างเสริมประสบการณ์ของตน และสามารถละเลิกการกระทำหรือการเข้าร่วมกิจกรรมนั้น ๆ ได้ตามที่ตั้งใจ ตัวอย่างเช่น เรามีอิสระที่จะขับรถยนต์ไปเที่ยวชายทะเลในวันอาทิตย์ พักผ่อนหย่อนใจอยู่ที่บริเวณชายหาดได้นานเท่าที่เราต้องการ หลังจากนั้นเราก็ขับรถยนต์กลับเมื่อรู้สึกว่าอยากจะกลับ อย่างไรก็ตาม ในวันทำงานเราก็คงไม่สามารถกระทำการดังกล่าวได้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เข้าร่วมมีจุดจบ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ความมุ่งหมายในตัวเองและเพื่อตัวเอง </w:t>
      </w:r>
      <w:r>
        <w:rPr>
          <w:sz w:val="32"/>
          <w:szCs w:val="32"/>
        </w:rPr>
        <w:t xml:space="preserve">(Autotelic </w:t>
      </w:r>
    </w:p>
    <w:p>
      <w:pPr>
        <w:pStyle w:val="Normal"/>
        <w:rPr>
          <w:rStyle w:val="Resultbodyblack1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sz w:val="32"/>
          <w:szCs w:val="32"/>
        </w:rPr>
        <w:t xml:space="preserve">Activity) </w:t>
      </w:r>
      <w:r>
        <w:rPr>
          <w:sz w:val="32"/>
          <w:sz w:val="32"/>
          <w:szCs w:val="32"/>
        </w:rPr>
        <w:t xml:space="preserve">หมายถึง กิจกรรมนั้น ๆ มีความมุ่งหมายหรือผลประโยชน์อยู่ภายในตัวเอง </w:t>
      </w:r>
      <w:r>
        <w:rPr>
          <w:b/>
          <w:bCs/>
          <w:sz w:val="32"/>
          <w:szCs w:val="32"/>
        </w:rPr>
        <w:t>(</w:t>
      </w:r>
      <w:r>
        <w:rPr>
          <w:rStyle w:val="Resultbodyblack1"/>
          <w:rFonts w:cs="Angsana New"/>
          <w:b w:val="false"/>
          <w:bCs w:val="false"/>
          <w:sz w:val="32"/>
          <w:szCs w:val="32"/>
        </w:rPr>
        <w:t>possessing internal purpose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การเข้าร่วมในกิจกรรมของบุคคลใดก็เป็นไปเพื่อการเข้าร่วมในกิจกรรมนั้น ๆ เท่านั้น โดยมิได้มุ่งถึงการที่จะให้ได้รับรางวัลหรือเพื่อการหลีกเลี่ยงจากการถูกกระทำโทษ </w:t>
      </w:r>
      <w:r>
        <w:rPr>
          <w:sz w:val="32"/>
          <w:szCs w:val="32"/>
        </w:rPr>
        <w:t>(</w:t>
      </w:r>
      <w:r>
        <w:rPr>
          <w:rStyle w:val="Resultbodyblack1"/>
          <w:rFonts w:cs="Angsana New"/>
          <w:b w:val="false"/>
          <w:bCs w:val="false"/>
          <w:sz w:val="32"/>
          <w:szCs w:val="32"/>
        </w:rPr>
        <w:t>done for its own sake</w:t>
      </w:r>
      <w:r>
        <w:rPr>
          <w:rStyle w:val="Resultbodyblack1"/>
          <w:rFonts w:cs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ได้รับเป็นสิ่งมี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Beneficial Outcome) </w:t>
      </w:r>
      <w:r>
        <w:rPr>
          <w:sz w:val="32"/>
          <w:sz w:val="32"/>
          <w:szCs w:val="32"/>
        </w:rPr>
        <w:t>หมายถึง การที่บุคคลเข้าร่ว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ิจกรรม บุคคลย่อมรับรู้ว่าการกระทำดังกล่าวเป็นสิ่งที่เป็นประโยชน์แก่ตัวเขา เช่น เขาเข้าไปออกกำลังก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ล่นกีฬาในสถานที่สำหรับการออกกำลังกายเพื่อลดน้ำหนัก สร้างเสริมสมรรถภาพทางกาย หรือเพื่อการพัฒนาระบบไหลเวียนโลหิตและระบบหายใจ เป็นต้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วามหมายของนันทนจิตจึงอาจสรุปได้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ลักษณะ ลักษณะแรก นันทนจิตใ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ฐานะเวลาที่เหลืออยู่ </w:t>
      </w:r>
      <w:r>
        <w:rPr>
          <w:sz w:val="32"/>
          <w:szCs w:val="32"/>
        </w:rPr>
        <w:t xml:space="preserve">(Leisure as Residual Time) </w:t>
      </w:r>
      <w:r>
        <w:rPr>
          <w:sz w:val="32"/>
          <w:sz w:val="32"/>
          <w:szCs w:val="32"/>
        </w:rPr>
        <w:t xml:space="preserve">อันหมายถึงเวลาที่ว่าง </w:t>
      </w:r>
      <w:r>
        <w:rPr>
          <w:sz w:val="32"/>
          <w:szCs w:val="32"/>
        </w:rPr>
        <w:t xml:space="preserve">(Free Time) </w:t>
      </w:r>
      <w:r>
        <w:rPr>
          <w:sz w:val="32"/>
          <w:sz w:val="32"/>
          <w:szCs w:val="32"/>
        </w:rPr>
        <w:t xml:space="preserve">จากการปฏิบัติภารกิจที่จำเป็นประจำวันสำหรับร่างกาย </w:t>
      </w:r>
      <w:r>
        <w:rPr>
          <w:sz w:val="32"/>
          <w:szCs w:val="32"/>
        </w:rPr>
        <w:t xml:space="preserve">(Time for Existence) </w:t>
      </w:r>
      <w:r>
        <w:rPr>
          <w:sz w:val="32"/>
          <w:sz w:val="32"/>
          <w:szCs w:val="32"/>
        </w:rPr>
        <w:t xml:space="preserve">และเวลาที่ต้องประกอบอาชีพ </w:t>
      </w:r>
      <w:r>
        <w:rPr>
          <w:sz w:val="32"/>
          <w:szCs w:val="32"/>
        </w:rPr>
        <w:t xml:space="preserve">(Time for Subsistence) </w:t>
      </w:r>
      <w:r>
        <w:rPr>
          <w:sz w:val="32"/>
          <w:sz w:val="32"/>
          <w:szCs w:val="32"/>
        </w:rPr>
        <w:t xml:space="preserve">ระหว่างเวลาทั้งสามนี้จะมีเวลาที่คาบเกี่ยวกันอยู่ ไม่สามารถแยกออกจากกันได้โดยเด็ดขา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็นลักษณะวงกลมสามวงวางทับกัน จะเกิดส่วนที่ทับซ้อนก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หลื่อมกันอยู่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ลักษณะที่สอง นันทนจิตในฐานะกิจกรรม </w:t>
      </w:r>
      <w:r>
        <w:rPr>
          <w:sz w:val="32"/>
          <w:szCs w:val="32"/>
        </w:rPr>
        <w:t xml:space="preserve">(Leisure as Activity) </w:t>
      </w:r>
      <w:r>
        <w:rPr>
          <w:sz w:val="32"/>
          <w:sz w:val="32"/>
          <w:szCs w:val="32"/>
        </w:rPr>
        <w:t xml:space="preserve">อันหมายถึงปฏิบัติการในพฤติการณ์เฉพาะ </w:t>
      </w:r>
      <w:r>
        <w:rPr>
          <w:sz w:val="32"/>
          <w:szCs w:val="32"/>
        </w:rPr>
        <w:t xml:space="preserve">(Specific Deed or Act) </w:t>
      </w:r>
      <w:r>
        <w:rPr>
          <w:sz w:val="32"/>
          <w:sz w:val="32"/>
          <w:szCs w:val="32"/>
        </w:rPr>
        <w:t xml:space="preserve">ซึ่งแม้ว่าพฤติการณ์ของมนุษย์จะมีมากมาย แต่ก็จะมีลักษณะที่เป็นของแน่นอนร่วมกันอยู่  ยกตัวอย่างจากการวิเคราะห์ของนักจิตวิทยาสังค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ื้อสาย อเมริกั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ญี่ปุ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นหนึ่งที่ชื่อ ทาโมทสึ    ชิบูทานิ </w:t>
      </w:r>
      <w:r>
        <w:rPr>
          <w:sz w:val="32"/>
          <w:szCs w:val="32"/>
        </w:rPr>
        <w:t xml:space="preserve">(Tamotsu Shibutani) </w:t>
      </w:r>
      <w:r>
        <w:rPr>
          <w:sz w:val="32"/>
          <w:sz w:val="32"/>
          <w:szCs w:val="32"/>
        </w:rPr>
        <w:t xml:space="preserve">ที่กล่าวว่า  พฤติการณ์ใดใดของบุคคลมักเกิดจากการที่สภาพของร่างกายอยู่ในสภาวะของการขาดสมดุล </w:t>
      </w:r>
      <w:r>
        <w:rPr>
          <w:sz w:val="32"/>
          <w:szCs w:val="32"/>
        </w:rPr>
        <w:t xml:space="preserve">(Condition of Disequilibrium) </w:t>
      </w:r>
      <w:r>
        <w:rPr>
          <w:sz w:val="32"/>
          <w:sz w:val="32"/>
          <w:szCs w:val="32"/>
        </w:rPr>
        <w:t xml:space="preserve">เมื่อสภาพดังกล่าวเกิดขึ้นแล้ว บุคคลนั้นจะต้องทำให้ร่างกายกลับสู่สภาพที่มีสมดุลให้ได้ เช่น กรณีที่จะลื่นหกล้ม ก็ต้องมีการปรับแต่งส่วน   ต่าง ๆ ของร่างกายให้อยู่ในสภาวะที่จะช่วยให้ร่างกายมีการทรงตัวที่ดีมีความมั่นคงโดยเร็ว หรือ ถ้าหิว ก็ต้องรีบไปหาอาหารมารับประทาน และถ้าในขณะที่หิวนั้น กำลังอยู่กับเพื่อน ๆ ด้วยก็ต้องคิดว่า เรามีเงินที่จะไปซื้ออาหารมาทานไหม เพื่อนจะรู้ไหมว่าถึงเวลาที่จะต้องทานอาหารแล้ว จะไปหาอาหารรับประทานได้ที่ไหน หรือถ้าแต่งกายไม่เรียบร้อยก็จะรู้สึกกังวลไม่สบายใจ เป็นต้น และนันทนจิตในฐานะสุดท้ายคือในฐานะภาวะของจิตใจ </w:t>
      </w:r>
      <w:r>
        <w:rPr>
          <w:sz w:val="32"/>
          <w:szCs w:val="32"/>
        </w:rPr>
        <w:t xml:space="preserve">(Leisure as State of Mind) </w:t>
      </w:r>
      <w:r>
        <w:rPr>
          <w:sz w:val="32"/>
          <w:sz w:val="32"/>
          <w:szCs w:val="32"/>
        </w:rPr>
        <w:t>ซึ่งเป็นประเด็นที่ทำให้ผู้เขียนนำมาคิดเป็นคำไทยคำใหม่ รายละเอียดดังที่ได้กล่าวมาแล้วตั้งแต่ต้น อันมีความหมายว่า ภาวะของจิตใจของแต่ละบุคคลจะเป็นตัวกำหนดว่ากิจกรรมแท้จริงใดเป็นนันทนจิต บางท่านอาจคิดว่าการได้เล่นปล้ำกับเพื่อนในดินโคลนเป็นนันทนจิตที่สุดยอดของเขา ในขณะที่ท่านอื่นอาจชอบสะสมแสตมป์ สะสมของเก่า ปลูกผักชีวภาพ หรือเพียงให้ได้นอนในเปลญวนเท่านั้นก็เป็นความพึงพอใจอย่างที่สุดแล้ว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ที่กล่าวมาแต่ต้น ท้ายที่สุด คำถามสำคัญที่ตามมาหลังจากมีความพยายามที่จะทำ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ข้าใจนันทนจิตในวัฒนธรรมใดวัฒนธรรมหนึ่งก็คือ ทำไมบุคคลจึงประกอบกิจกรรมนั้น ๆ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ผู้เข้าร่วมทำการตัดสินใจเลือกได้อย่างไร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และอะไรเป็นผลที่ตามมา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 xml:space="preserve">จาก “นันทนจิต” ไม่ว่าจะเป็นการมีส่วนร่วม หรือการตัดสินใจที่จะเลือกเข้าร่วมอย่างมีอิสระในนันทนจิต ด้วยนันทนจิต และเพื่อนันทนจิต ด้วยก็ตา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รื่องราวรายละเอียดเกี่ยวกับนันทนจิต ยังมีอีกมากมายที่ต้องมีการทำการศึกษาค้นคว้าและวิจัยเพื่อความเข้าใจนันทนจิตให้มากกว่านี้ จากการศึกษา พบว่า นันทนจิตมีความเป็นมาที่ลึกซึ้งและยาวนาน มีตำราที่เสนอรายละเอียดเกี่ยวกับนันทนจิตอย่างลึกซึ้ง มีการผลิตบัณฑิตในสาขาวิชานันทนจิตในระดับบัณฑิตศึกษาหลายสถาบันการศึกษาในต่างประเทศ นั่นย่อมเป็นการแสดงว่า นันทนจิต หรือ </w:t>
      </w:r>
      <w:r>
        <w:rPr>
          <w:sz w:val="32"/>
          <w:szCs w:val="32"/>
        </w:rPr>
        <w:t xml:space="preserve">Leisure </w:t>
      </w:r>
      <w:r>
        <w:rPr>
          <w:sz w:val="32"/>
          <w:sz w:val="32"/>
          <w:szCs w:val="32"/>
        </w:rPr>
        <w:t>มีความหมายมากกว่าและลึกซึ้งกว่าคำแปลหรือความหมายว่า “เวลาว่าง” ที่ใช้กันอยู่ในปัจจุบันมากนัก ในความคิดเห็นของผู้เขียน หากต้องการจะกล่าวถึงคำว่า “เวลาว่าง” และต้องการใช้คำภาษาอังกฤษ “</w:t>
      </w:r>
      <w:r>
        <w:rPr>
          <w:sz w:val="32"/>
          <w:szCs w:val="32"/>
        </w:rPr>
        <w:t xml:space="preserve">Leisure” </w:t>
      </w:r>
      <w:r>
        <w:rPr>
          <w:sz w:val="32"/>
          <w:sz w:val="32"/>
          <w:szCs w:val="32"/>
        </w:rPr>
        <w:t>ควรใช้คำภาษาอังกฤษ “</w:t>
      </w:r>
      <w:r>
        <w:rPr>
          <w:sz w:val="32"/>
          <w:szCs w:val="32"/>
        </w:rPr>
        <w:t xml:space="preserve">Time” </w:t>
      </w:r>
      <w:r>
        <w:rPr>
          <w:sz w:val="32"/>
          <w:sz w:val="32"/>
          <w:szCs w:val="32"/>
        </w:rPr>
        <w:t>ประกอบเป็น “</w:t>
      </w:r>
      <w:r>
        <w:rPr>
          <w:sz w:val="32"/>
          <w:szCs w:val="32"/>
        </w:rPr>
        <w:t xml:space="preserve">Leisure Time” </w:t>
      </w:r>
      <w:r>
        <w:rPr>
          <w:sz w:val="32"/>
          <w:sz w:val="32"/>
          <w:szCs w:val="32"/>
        </w:rPr>
        <w:t xml:space="preserve">ลงไปด้วย ส่วนความคิดรวบยอด </w:t>
      </w:r>
      <w:r>
        <w:rPr>
          <w:sz w:val="32"/>
          <w:szCs w:val="32"/>
        </w:rPr>
        <w:t xml:space="preserve">(Concept) </w:t>
      </w:r>
      <w:r>
        <w:rPr>
          <w:sz w:val="32"/>
          <w:sz w:val="32"/>
          <w:szCs w:val="32"/>
        </w:rPr>
        <w:t xml:space="preserve">ของ “นันทนจิต” ในขณะนี้ เท่าที่ผู้เขียนได้ทำการศึกษามาพบว่ายังพอมีบ้าง และถือเป็นความคิดของแต่ละคนที่จะบัญญัติความหมายขึ้นมา จะครอบคลุมความหมายที่แท้จริงหรือไม่ หรือผู้ใดจะเห็นด้วยมากน้อยเพียงใด ก็ขึ้นอยู่กับวิจารณญาณของแต่ละคนเช่นกัน อย่างไรก็ตาม ผู้ที่เกี่ยวข้องกับสาขาวิชานันทนาการศาสตร์ในประเทศยังจะต้องพยายามศึกษาค้นคว้าวิเคราะห์และสังเคราะห์ และเผยแพร่ความรู้ความเข้าใจเกี่ยวกับนันทนจิตอย่างจริงจัง ให้มากกว่าและอย่างกว้างขวางกว่าที่เป็นอยู่ เพื่อให้เกิดความกระจ่างว่า นันทนจิตคืออะไร หรือหมายความว่าอย่างไร แตกต่างกับนันทนาการหรือไม่ อย่างไร ทำไมไม่ใช้คำใดคำหนึ่งให้เจาะจงลงไป จะเป็นการยุ่งยากหรือไม่ถ้าจะใช้คำทั้งสองไปด้วยกัน และจะยุ่งยากอย่างไ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้ายที่สุด ขอเสนอและชวนเชิญให้ใช้คำไทยคำใหม่สำหรับคำภาษาอังกฤษ </w:t>
      </w:r>
      <w:r>
        <w:rPr>
          <w:sz w:val="32"/>
          <w:szCs w:val="32"/>
        </w:rPr>
        <w:t xml:space="preserve">Leisure </w:t>
      </w:r>
      <w:r>
        <w:rPr>
          <w:sz w:val="32"/>
          <w:sz w:val="32"/>
          <w:szCs w:val="32"/>
        </w:rPr>
        <w:t xml:space="preserve">ว่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นันทนจิต” เพื่อความเจริญก้าวหน้าของวงวิชาการนันทนาการศาสตร์ และเพื่อเป็นการแสดงถึงความเป็นไทยมากขึ้น และผู้เขียนจะรู้สึกเป็นเกียรติและยินดีเป็นอย่างยิ่งหากจะมีผู้คิดเสนอคำอื่นที่เหมาะสมกว่าคำ “นันทนจิต” ขึ้นมา</w:t>
      </w:r>
      <w:r>
        <w:rPr>
          <w:sz w:val="32"/>
          <w:sz w:val="32"/>
          <w:szCs w:val="32"/>
        </w:rPr>
        <w:t xml:space="preserve"> และมีการแลกเปลี่ยนความคิดเห็นกัน</w:t>
      </w:r>
      <w:r>
        <w:rPr>
          <w:sz w:val="32"/>
          <w:sz w:val="32"/>
          <w:szCs w:val="32"/>
        </w:rPr>
        <w:t>ก็จะเป็นการดียิ่ง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ิต เขียววิชัย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หลักนันทนาการ </w:t>
      </w:r>
      <w:r>
        <w:rPr>
          <w:b/>
          <w:bCs/>
          <w:sz w:val="32"/>
          <w:szCs w:val="32"/>
        </w:rPr>
        <w:t>(Principles of Recreation)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นครปฐม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มหาวิทยาลัย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ิลปากร นครปฐม</w:t>
      </w:r>
      <w:r>
        <w:rPr>
          <w:sz w:val="32"/>
          <w:szCs w:val="32"/>
        </w:rPr>
        <w:t>, 2539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ณัฐพล อันตรเสน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ศึกษาปัญหาการจัดและดำเนินการโครงการนันทนาการในโรงเรีย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ำหรับเด็กพิเศษ</w:t>
      </w:r>
      <w:r>
        <w:rPr>
          <w:b/>
          <w:bCs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ทยานิพนธ์ปริญญามหาบัณฑิต ภาควิชาพลศึกษา บัณฑิตวิทยาลัย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542.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พัฒน์ ลักษณพิสุทธิ์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นันทนาการเพื่อกลุ่มบุคคลพิเศษ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ครง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ายวิช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การเรียนการสอน สำนักวิชาวิทยาศาสตร์การกีฬา จุฬาลงกรณ์มหาวิทยาลัย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546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ustin, D.R.  </w:t>
      </w:r>
      <w:r>
        <w:rPr>
          <w:b/>
          <w:bCs/>
          <w:sz w:val="32"/>
          <w:szCs w:val="32"/>
        </w:rPr>
        <w:t>Therapeutic recreation processes and techniques.</w:t>
      </w:r>
      <w:r>
        <w:rPr>
          <w:sz w:val="32"/>
          <w:szCs w:val="32"/>
        </w:rPr>
        <w:t xml:space="preserve">  Champaign, IL: Sagamore, 1999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ustin, D.R. and Crawford, M.E. </w:t>
      </w:r>
      <w:r>
        <w:rPr>
          <w:b/>
          <w:bCs/>
          <w:sz w:val="32"/>
          <w:szCs w:val="32"/>
        </w:rPr>
        <w:t>Therapeutic recreation: An introduction.</w:t>
      </w:r>
      <w:r>
        <w:rPr>
          <w:sz w:val="32"/>
          <w:szCs w:val="32"/>
        </w:rPr>
        <w:t xml:space="preserve">  Boston: Allyn and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acon, 20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rdes, K.A. and Ibrahim, H.M.  </w:t>
      </w:r>
      <w:r>
        <w:rPr>
          <w:b/>
          <w:bCs/>
          <w:sz w:val="32"/>
          <w:szCs w:val="32"/>
        </w:rPr>
        <w:t>Applications in recreation and leisure for today and the future</w:t>
      </w:r>
      <w:r>
        <w:rPr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St. Louis:  Mosby-Year Book, Inc., 199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dginton, C.R., Hanson, C.R., and Edginton, S.F. </w:t>
      </w:r>
      <w:r>
        <w:rPr>
          <w:b/>
          <w:bCs/>
          <w:sz w:val="32"/>
          <w:szCs w:val="32"/>
        </w:rPr>
        <w:t xml:space="preserve">Leisure programming concepts, trends and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professional practice</w:t>
      </w:r>
      <w:r>
        <w:rPr>
          <w:sz w:val="32"/>
          <w:szCs w:val="32"/>
        </w:rPr>
        <w:t>.  Dubuque, IA: Wm.C. Brown Communications, Inc., 199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Edginton, C.R., Jordan, D.J., DeGraaf, D.G., and Edginton, S.R.  </w:t>
      </w:r>
      <w:r>
        <w:rPr>
          <w:b/>
          <w:bCs/>
          <w:sz w:val="32"/>
          <w:szCs w:val="32"/>
        </w:rPr>
        <w:t xml:space="preserve">Leisure and life satisfaction: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>Foundational perspectives</w:t>
      </w:r>
      <w:r>
        <w:rPr>
          <w:sz w:val="32"/>
          <w:szCs w:val="32"/>
        </w:rPr>
        <w:t xml:space="preserve">.  Madison Dubuque, IA: Brown and Benchmark Publishers, </w:t>
      </w:r>
    </w:p>
    <w:p>
      <w:pPr>
        <w:pStyle w:val="Normal"/>
        <w:rPr/>
      </w:pPr>
      <w:r>
        <w:rPr>
          <w:sz w:val="32"/>
          <w:szCs w:val="32"/>
        </w:rPr>
        <w:tab/>
        <w:t>199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encarta.msn.com/dictionary_/leisure.html</w:t>
      </w:r>
    </w:p>
    <w:p>
      <w:pPr>
        <w:pStyle w:val="Normal"/>
        <w:jc w:val="both"/>
        <w:rPr>
          <w:sz w:val="32"/>
          <w:szCs w:val="32"/>
        </w:rPr>
      </w:pPr>
      <w:hyperlink r:id="rId7">
        <w:r>
          <w:rPr>
            <w:rStyle w:val="InternetLink"/>
            <w:color w:val="000000"/>
            <w:sz w:val="32"/>
            <w:szCs w:val="32"/>
            <w:u w:val="none"/>
          </w:rPr>
          <w:t>http://www.thefreedictionary.com/leisure</w:t>
        </w:r>
      </w:hyperlink>
    </w:p>
    <w:p>
      <w:pPr>
        <w:pStyle w:val="Normal"/>
        <w:rPr/>
      </w:pPr>
      <w:r>
        <w:rPr>
          <w:sz w:val="32"/>
          <w:szCs w:val="32"/>
        </w:rPr>
        <w:t xml:space="preserve">Jordan, D.J.  </w:t>
      </w:r>
      <w:r>
        <w:rPr>
          <w:b/>
          <w:bCs/>
          <w:sz w:val="32"/>
          <w:szCs w:val="32"/>
        </w:rPr>
        <w:t>Leadership in leisure service: Making a difference</w:t>
      </w:r>
      <w:r>
        <w:rPr>
          <w:sz w:val="32"/>
          <w:szCs w:val="32"/>
        </w:rPr>
        <w:t xml:space="preserve">.   State College, PA: Ventu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ublishing, Inc., 1993.</w:t>
      </w:r>
    </w:p>
    <w:p>
      <w:pPr>
        <w:pStyle w:val="Normal"/>
        <w:rPr/>
      </w:pPr>
      <w:r>
        <w:rPr>
          <w:sz w:val="32"/>
          <w:szCs w:val="32"/>
        </w:rPr>
        <w:t xml:space="preserve">Kaplan, M.  </w:t>
      </w:r>
      <w:r>
        <w:rPr>
          <w:b/>
          <w:bCs/>
          <w:sz w:val="32"/>
          <w:szCs w:val="32"/>
        </w:rPr>
        <w:t>Leisure: Theory and policy</w:t>
      </w:r>
      <w:r>
        <w:rPr>
          <w:sz w:val="32"/>
          <w:szCs w:val="32"/>
        </w:rPr>
        <w:t>.   New York: John Wiley, 1975.</w:t>
      </w:r>
    </w:p>
    <w:p>
      <w:pPr>
        <w:pStyle w:val="Normal"/>
        <w:rPr/>
      </w:pPr>
      <w:r>
        <w:rPr>
          <w:sz w:val="32"/>
          <w:szCs w:val="32"/>
        </w:rPr>
        <w:t xml:space="preserve">Kelly, J.R.   </w:t>
      </w:r>
      <w:r>
        <w:rPr>
          <w:b/>
          <w:bCs/>
          <w:sz w:val="32"/>
          <w:szCs w:val="32"/>
        </w:rPr>
        <w:t>Leisure</w:t>
      </w:r>
      <w:r>
        <w:rPr>
          <w:sz w:val="32"/>
          <w:szCs w:val="32"/>
        </w:rPr>
        <w:t>.  3rd Ed.  Boston: Allyn and Bacon, 1996.</w:t>
      </w:r>
    </w:p>
    <w:p>
      <w:pPr>
        <w:pStyle w:val="Normal"/>
        <w:rPr/>
      </w:pPr>
      <w:r>
        <w:rPr>
          <w:sz w:val="32"/>
          <w:szCs w:val="32"/>
        </w:rPr>
        <w:t xml:space="preserve">Kraus, R.  </w:t>
      </w:r>
      <w:r>
        <w:rPr>
          <w:b/>
          <w:bCs/>
          <w:sz w:val="32"/>
          <w:szCs w:val="32"/>
        </w:rPr>
        <w:t>Leisure in a changing America</w:t>
      </w:r>
      <w:r>
        <w:rPr>
          <w:sz w:val="32"/>
          <w:szCs w:val="32"/>
        </w:rPr>
        <w:t>.  New York: Macmillan, 199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raus, R., Barber, E., and Shapiro, I. </w:t>
      </w:r>
      <w:r>
        <w:rPr>
          <w:b/>
          <w:bCs/>
          <w:sz w:val="32"/>
          <w:szCs w:val="32"/>
        </w:rPr>
        <w:t>Introduction to leisure services: Career perspectives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Champaign, IL: Sagamore Publishing Inc., 2001. </w:t>
      </w:r>
    </w:p>
    <w:p>
      <w:pPr>
        <w:pStyle w:val="Normal"/>
        <w:rPr/>
      </w:pPr>
      <w:r>
        <w:rPr>
          <w:sz w:val="32"/>
          <w:szCs w:val="32"/>
        </w:rPr>
        <w:t xml:space="preserve">Kraus, R. G. and Curtis, J.E. </w:t>
      </w:r>
      <w:r>
        <w:rPr>
          <w:b/>
          <w:bCs/>
          <w:sz w:val="32"/>
          <w:szCs w:val="32"/>
        </w:rPr>
        <w:t>Creative management in recreation, parks, and leisure services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oston: McGraw-Hill, 2000.</w:t>
      </w:r>
    </w:p>
    <w:p>
      <w:pPr>
        <w:pStyle w:val="Normal"/>
        <w:rPr/>
      </w:pPr>
      <w:r>
        <w:rPr>
          <w:sz w:val="32"/>
          <w:szCs w:val="32"/>
        </w:rPr>
        <w:t xml:space="preserve">Mannell, R.C. and Kleiber, D.A.  </w:t>
      </w:r>
      <w:r>
        <w:rPr>
          <w:b/>
          <w:bCs/>
          <w:sz w:val="32"/>
          <w:szCs w:val="32"/>
        </w:rPr>
        <w:t>A social psychology of leisure</w:t>
      </w:r>
      <w:r>
        <w:rPr>
          <w:sz w:val="32"/>
          <w:szCs w:val="32"/>
        </w:rPr>
        <w:t>.  State College, PA: Venture, 1997.</w:t>
      </w:r>
    </w:p>
    <w:p>
      <w:pPr>
        <w:pStyle w:val="Normal"/>
        <w:rPr/>
      </w:pPr>
      <w:r>
        <w:rPr>
          <w:sz w:val="32"/>
          <w:szCs w:val="32"/>
        </w:rPr>
        <w:t xml:space="preserve">Murphy, J.  </w:t>
      </w:r>
      <w:r>
        <w:rPr>
          <w:b/>
          <w:bCs/>
          <w:sz w:val="32"/>
          <w:szCs w:val="32"/>
        </w:rPr>
        <w:t>Concepts of leisure: Philosophical implications</w:t>
      </w:r>
      <w:r>
        <w:rPr>
          <w:sz w:val="32"/>
          <w:szCs w:val="32"/>
        </w:rPr>
        <w:t xml:space="preserve">.  Englewood Cliffs, NJ: Prentice-Hall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74.</w:t>
      </w:r>
    </w:p>
    <w:p>
      <w:pPr>
        <w:pStyle w:val="Normal"/>
        <w:rPr/>
      </w:pPr>
      <w:r>
        <w:rPr>
          <w:sz w:val="32"/>
          <w:szCs w:val="32"/>
        </w:rPr>
        <w:t xml:space="preserve">Murphy, J.E.   </w:t>
      </w:r>
      <w:r>
        <w:rPr>
          <w:b/>
          <w:bCs/>
          <w:sz w:val="32"/>
          <w:szCs w:val="32"/>
        </w:rPr>
        <w:t>Recreation and leisure service: A humanistic perspectives</w:t>
      </w:r>
      <w:r>
        <w:rPr>
          <w:sz w:val="32"/>
          <w:szCs w:val="32"/>
        </w:rPr>
        <w:t xml:space="preserve">.   Dubuque, IA: Wm. C. </w:t>
      </w:r>
    </w:p>
    <w:p>
      <w:pPr>
        <w:pStyle w:val="Normal"/>
        <w:rPr/>
      </w:pPr>
      <w:r>
        <w:rPr>
          <w:sz w:val="32"/>
          <w:szCs w:val="32"/>
        </w:rPr>
        <w:tab/>
        <w:t>Brown Communications, Inc., 1975.</w:t>
      </w:r>
    </w:p>
    <w:p>
      <w:pPr>
        <w:pStyle w:val="Normal"/>
        <w:rPr/>
      </w:pPr>
      <w:r>
        <w:rPr>
          <w:sz w:val="32"/>
          <w:szCs w:val="32"/>
        </w:rPr>
        <w:t xml:space="preserve">Neulinger, J.  Introduction.  In S.E. Iso-Aloha (Ed.), </w:t>
      </w:r>
      <w:r>
        <w:rPr>
          <w:b/>
          <w:bCs/>
          <w:sz w:val="32"/>
          <w:szCs w:val="32"/>
        </w:rPr>
        <w:t xml:space="preserve">Social psychological perspectives on leisure 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>and recreation</w:t>
      </w:r>
      <w:r>
        <w:rPr>
          <w:sz w:val="32"/>
          <w:szCs w:val="32"/>
        </w:rPr>
        <w:t>.  (pp. 5-18).  Springfield, IL: Thomas, 198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mith, D.H. and Theberge, N.  </w:t>
      </w:r>
      <w:r>
        <w:rPr>
          <w:b/>
          <w:bCs/>
          <w:sz w:val="32"/>
          <w:szCs w:val="32"/>
        </w:rPr>
        <w:t>Why people recreate</w:t>
      </w:r>
      <w:r>
        <w:rPr>
          <w:sz w:val="32"/>
          <w:szCs w:val="32"/>
        </w:rPr>
        <w:t xml:space="preserve">.  Champaign, IL: Life Enhancement </w:t>
      </w:r>
    </w:p>
    <w:p>
      <w:pPr>
        <w:pStyle w:val="Normal"/>
        <w:rPr/>
      </w:pPr>
      <w:r>
        <w:rPr>
          <w:sz w:val="32"/>
          <w:szCs w:val="32"/>
        </w:rPr>
        <w:tab/>
        <w:t>Publications, 1987.</w:t>
      </w:r>
    </w:p>
    <w:p>
      <w:pPr>
        <w:pStyle w:val="Normal"/>
        <w:rPr/>
      </w:pPr>
      <w:r>
        <w:rPr>
          <w:sz w:val="32"/>
          <w:szCs w:val="32"/>
        </w:rPr>
        <w:t xml:space="preserve">Torkildsen, G.  </w:t>
      </w:r>
      <w:r>
        <w:rPr>
          <w:b/>
          <w:bCs/>
          <w:sz w:val="32"/>
          <w:szCs w:val="32"/>
        </w:rPr>
        <w:t>Leisure and recreation management</w:t>
      </w:r>
      <w:r>
        <w:rPr>
          <w:sz w:val="32"/>
          <w:szCs w:val="32"/>
        </w:rPr>
        <w:t>.  London: E and FN Spon, 1986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Veblen, T.  </w:t>
      </w:r>
      <w:r>
        <w:rPr>
          <w:b/>
          <w:bCs/>
          <w:sz w:val="32"/>
          <w:szCs w:val="32"/>
        </w:rPr>
        <w:t>The theory of the leisure class</w:t>
      </w:r>
      <w:r>
        <w:rPr>
          <w:sz w:val="32"/>
          <w:szCs w:val="32"/>
        </w:rPr>
        <w:t>.  New York: New American Library, 1953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LRA International Charter for Leisure Education</w:t>
      </w:r>
      <w:r>
        <w:rPr>
          <w:sz w:val="32"/>
          <w:szCs w:val="32"/>
        </w:rPr>
        <w:t>.  Drafted and Approved at the WLRA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International Seminar on Leisure Education, Jerusalem, Israel, August 2-4 1993 and ratified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by the WLRA Board, Jaipur, India, Dec. 3 1993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∞∞∞∞∞∞∞∞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1/04/1994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 xml:space="preserve">ปรับปรุง </w:t>
      </w:r>
      <w:r>
        <w:rPr>
          <w:sz w:val="32"/>
          <w:szCs w:val="32"/>
        </w:rPr>
        <w:t>1</w:t>
      </w:r>
      <w:r>
        <w:rPr>
          <w:sz w:val="32"/>
          <w:szCs w:val="32"/>
        </w:rPr>
        <w:t>7</w:t>
      </w:r>
      <w:r>
        <w:rPr>
          <w:sz w:val="32"/>
          <w:szCs w:val="32"/>
        </w:rPr>
        <w:t>/</w:t>
      </w:r>
      <w:r>
        <w:rPr>
          <w:sz w:val="32"/>
          <w:szCs w:val="32"/>
        </w:rPr>
        <w:t>1</w:t>
      </w:r>
      <w:r>
        <w:rPr>
          <w:sz w:val="32"/>
          <w:szCs w:val="32"/>
        </w:rPr>
        <w:t>1/2010</w: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จ้าหน้าที่ของรัฐผู้รับบำเหน็จบำนาญ  คณะวิทยาศาสตร์การกีฬา จุฬาลงกรณ์มหาวิทยาลั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79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szCs w:val="32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1.8pt;mso-wrap-distance-left:0pt;mso-wrap-distance-right:0pt;mso-wrap-distance-top:0pt;mso-wrap-distance-bottom:0pt;margin-top:0.05pt;mso-position-vertical-relative:text;margin-left:4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t>30</w:t>
                    </w:r>
                    <w:r>
                      <w:rPr>
                        <w:rStyle w:val="PageNumber"/>
                        <w:sz w:val="32"/>
                        <w:i/>
                        <w:b/>
                        <w:szCs w:val="32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lorpolicies1">
    <w:name w:val="colorpolicies1"/>
    <w:basedOn w:val="DefaultParagraphFont"/>
    <w:qFormat/>
    <w:rPr>
      <w:color w:val="CC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FFFFFF"/>
      <w:u w:val="none"/>
    </w:rPr>
  </w:style>
  <w:style w:type="character" w:styleId="1">
    <w:name w:val="การเชื่อมโยงหลายมิติที่ติดตาม1"/>
    <w:basedOn w:val="DefaultParagraphFont"/>
    <w:qFormat/>
    <w:rPr>
      <w:strike w:val="false"/>
      <w:dstrike w:val="false"/>
      <w:color w:val="FFFFFF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333333"/>
      <w:u w:val="none"/>
    </w:rPr>
  </w:style>
  <w:style w:type="character" w:styleId="2">
    <w:name w:val="การเชื่อมโยงหลายมิติที่ติดตาม2"/>
    <w:basedOn w:val="DefaultParagraphFont"/>
    <w:qFormat/>
    <w:rPr>
      <w:strike w:val="false"/>
      <w:dstrike w:val="false"/>
      <w:color w:val="333333"/>
      <w:u w:val="non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0000FF"/>
      <w:sz w:val="15"/>
      <w:szCs w:val="15"/>
      <w:u w:val="none"/>
    </w:rPr>
  </w:style>
  <w:style w:type="character" w:styleId="3">
    <w:name w:val="การเชื่อมโยงหลายมิติที่ติดตาม3"/>
    <w:basedOn w:val="DefaultParagraphFont"/>
    <w:qFormat/>
    <w:rPr>
      <w:strike w:val="false"/>
      <w:dstrike w:val="false"/>
      <w:color w:val="0000FF"/>
      <w:sz w:val="15"/>
      <w:szCs w:val="15"/>
      <w:u w:val="none"/>
    </w:rPr>
  </w:style>
  <w:style w:type="character" w:styleId="Hyper1">
    <w:name w:val="hyper1"/>
    <w:basedOn w:val="DefaultParagraphFont"/>
    <w:qFormat/>
    <w:rPr>
      <w:rFonts w:ascii="Verdana" w:hAnsi="Verdana" w:cs="Verdana"/>
      <w:color w:val="333333"/>
      <w:sz w:val="18"/>
      <w:szCs w:val="18"/>
    </w:rPr>
  </w:style>
  <w:style w:type="character" w:styleId="Syn1">
    <w:name w:val="syn1"/>
    <w:basedOn w:val="DefaultParagraphFont"/>
    <w:qFormat/>
    <w:rPr/>
  </w:style>
  <w:style w:type="character" w:styleId="Rel1">
    <w:name w:val="rel1"/>
    <w:basedOn w:val="DefaultParagraphFont"/>
    <w:qFormat/>
    <w:rPr/>
  </w:style>
  <w:style w:type="character" w:styleId="Ant1">
    <w:name w:val="ant1"/>
    <w:basedOn w:val="DefaultParagraphFont"/>
    <w:qFormat/>
    <w:rPr/>
  </w:style>
  <w:style w:type="character" w:styleId="Ethai">
    <w:name w:val="ethai"/>
    <w:basedOn w:val="DefaultParagraphFont"/>
    <w:qFormat/>
    <w:rPr/>
  </w:style>
  <w:style w:type="character" w:styleId="Resultbodyblack1">
    <w:name w:val="resultbodyblack1"/>
    <w:basedOn w:val="DefaultParagraphFont"/>
    <w:qFormat/>
    <w:rPr>
      <w:rFonts w:ascii="MSRef SS EOT;Times New Roman" w:hAnsi="MSRef SS EOT;Times New Roman" w:cs="MSRef SS EOT;Times New Roman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Resultpron1">
    <w:name w:val="resultpron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0066CC"/>
      <w:sz w:val="24"/>
      <w:szCs w:val="24"/>
    </w:rPr>
  </w:style>
  <w:style w:type="character" w:styleId="Resultbodyitalic1">
    <w:name w:val="resultbodyitalic1"/>
    <w:basedOn w:val="DefaultParagraphFont"/>
    <w:qFormat/>
    <w:rPr>
      <w:rFonts w:ascii="MSRef SS EOT;Times New Roman" w:hAnsi="MSRef SS EOT;Times New Roman" w:cs="MSRef SS EOT;Times New Roman"/>
      <w:b w:val="false"/>
      <w:bCs w:val="false"/>
      <w:i/>
      <w:iCs/>
      <w:color w:val="333333"/>
      <w:sz w:val="22"/>
      <w:szCs w:val="22"/>
    </w:rPr>
  </w:style>
  <w:style w:type="character" w:styleId="Entityxref1">
    <w:name w:val="entityxref1"/>
    <w:basedOn w:val="DefaultParagraphFont"/>
    <w:qFormat/>
    <w:rPr>
      <w:rFonts w:ascii="MSRef SS EOT;Times New Roman" w:hAnsi="MSRef SS EOT;Times New Roman" w:cs="MSRef SS EOT;Times New Roman"/>
      <w:b w:val="false"/>
      <w:bCs w:val="false"/>
      <w:color w:val="0066CC"/>
    </w:rPr>
  </w:style>
  <w:style w:type="character" w:styleId="Resultbodysmallitalic1">
    <w:name w:val="resultbodysmallitalic1"/>
    <w:basedOn w:val="DefaultParagraphFont"/>
    <w:qFormat/>
    <w:rPr>
      <w:rFonts w:ascii="MSRef SS EOT;Times New Roman" w:hAnsi="MSRef SS EOT;Times New Roman" w:cs="MSRef SS EOT;Times New Roman"/>
      <w:b w:val="false"/>
      <w:bCs w:val="false"/>
      <w:i/>
      <w:iCs/>
      <w:color w:val="333333"/>
      <w:sz w:val="19"/>
      <w:szCs w:val="19"/>
    </w:rPr>
  </w:style>
  <w:style w:type="character" w:styleId="Ancref1">
    <w:name w:val="ancref1"/>
    <w:basedOn w:val="DefaultParagraphFont"/>
    <w:qFormat/>
    <w:rPr>
      <w:rFonts w:ascii="MSRef SS EOT;Times New Roman" w:hAnsi="MSRef SS EOT;Times New Roman" w:cs="MSRef SS EOT;Times New Roma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ngsana New" w:hAnsi="Angsana New" w:cs="Angsana New"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dw">
    <w:name w:val="tdw"/>
    <w:basedOn w:val="Normal"/>
    <w:qFormat/>
    <w:pPr>
      <w:spacing w:before="280" w:after="280"/>
    </w:pPr>
    <w:rPr>
      <w:rFonts w:ascii="Verdana" w:hAnsi="Verdana" w:eastAsia="SimSun;宋体" w:cs="Times New Roman"/>
      <w:b/>
      <w:bCs/>
      <w:color w:val="FFFFFF"/>
      <w:sz w:val="18"/>
      <w:szCs w:val="18"/>
      <w:lang w:eastAsia="zh-CN" w:bidi="ar-SA"/>
    </w:rPr>
  </w:style>
  <w:style w:type="paragraph" w:styleId="Hyper">
    <w:name w:val="hyper"/>
    <w:basedOn w:val="Normal"/>
    <w:qFormat/>
    <w:pPr>
      <w:spacing w:before="280" w:after="280"/>
    </w:pPr>
    <w:rPr>
      <w:rFonts w:ascii="Verdana" w:hAnsi="Verdana" w:eastAsia="SimSun;宋体" w:cs="Times New Roman"/>
      <w:color w:val="333333"/>
      <w:sz w:val="18"/>
      <w:szCs w:val="18"/>
      <w:lang w:eastAsia="zh-CN" w:bidi="ar-SA"/>
    </w:rPr>
  </w:style>
  <w:style w:type="paragraph" w:styleId="Fine">
    <w:name w:val="fine"/>
    <w:basedOn w:val="Normal"/>
    <w:qFormat/>
    <w:pPr>
      <w:spacing w:before="280" w:after="280"/>
    </w:pPr>
    <w:rPr>
      <w:rFonts w:ascii="Arial" w:hAnsi="Arial" w:eastAsia="SimSun;宋体" w:cs="Arial"/>
      <w:smallCaps/>
      <w:color w:val="666666"/>
      <w:sz w:val="15"/>
      <w:szCs w:val="15"/>
      <w:lang w:eastAsia="zh-CN" w:bidi="ar-SA"/>
    </w:rPr>
  </w:style>
  <w:style w:type="paragraph" w:styleId="Inptxt">
    <w:name w:val="inptxt"/>
    <w:basedOn w:val="Normal"/>
    <w:qFormat/>
    <w:pPr>
      <w:shd w:fill="FFFFCC" w:val="clear"/>
      <w:spacing w:before="280" w:after="280"/>
    </w:pPr>
    <w:rPr>
      <w:rFonts w:ascii="Arial" w:hAnsi="Arial" w:eastAsia="SimSun;宋体" w:cs="Arial"/>
      <w:b/>
      <w:bCs/>
      <w:sz w:val="21"/>
      <w:szCs w:val="21"/>
      <w:lang w:eastAsia="zh-CN" w:bidi="ar-SA"/>
    </w:rPr>
  </w:style>
  <w:style w:type="paragraph" w:styleId="Textfield">
    <w:name w:val="textfield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</w:pPr>
    <w:rPr>
      <w:rFonts w:ascii="Tahoma" w:hAnsi="Tahoma" w:eastAsia="SimSun;宋体" w:cs="Tahoma"/>
      <w:color w:val="000000"/>
      <w:sz w:val="17"/>
      <w:szCs w:val="17"/>
      <w:lang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 w:bidi="ar-SA"/>
    </w:rPr>
  </w:style>
  <w:style w:type="paragraph" w:styleId="Legend">
    <w:name w:val="legend"/>
    <w:basedOn w:val="Normal"/>
    <w:qFormat/>
    <w:pPr>
      <w:pBdr>
        <w:top w:val="single" w:sz="6" w:space="0" w:color="000000"/>
      </w:pBdr>
      <w:spacing w:before="280" w:after="60"/>
    </w:pPr>
    <w:rPr>
      <w:rFonts w:ascii="Times New Roman" w:hAnsi="Times New Roman" w:eastAsia="SimSun;宋体" w:cs="Times New Roman"/>
      <w:sz w:val="20"/>
      <w:szCs w:val="20"/>
      <w:lang w:eastAsia="zh-CN" w:bidi="ar-SA"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</w:tabs>
      <w:jc w:val="both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  <w:lang w:eastAsia="zh-CN"/>
    </w:rPr>
  </w:style>
  <w:style w:type="paragraph" w:styleId="TextBodyIndent">
    <w:name w:val="Body Text Indent"/>
    <w:basedOn w:val="Normal"/>
    <w:pPr>
      <w:ind w:firstLine="1440"/>
      <w:jc w:val="left"/>
    </w:pPr>
    <w:rPr>
      <w:rFonts w:eastAsia="SimSun;宋体"/>
      <w:sz w:val="32"/>
      <w:szCs w:val="32"/>
      <w:lang w:eastAsia="zh-CN"/>
    </w:rPr>
  </w:style>
  <w:style w:type="paragraph" w:styleId="BodyTextIndent2">
    <w:name w:val="Body Text Indent 2"/>
    <w:basedOn w:val="Normal"/>
    <w:qFormat/>
    <w:pPr>
      <w:ind w:left="720" w:firstLine="720"/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ind w:left="1980" w:hanging="0"/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hefreedictionary.com/leisure time" TargetMode="External"/><Relationship Id="rId5" Type="http://schemas.openxmlformats.org/officeDocument/2006/relationships/hyperlink" Target="http://www.thefreedictionary.com/free time" TargetMode="External"/><Relationship Id="rId6" Type="http://schemas.openxmlformats.org/officeDocument/2006/relationships/hyperlink" Target="http://www.thefreedictionary.com/spare time" TargetMode="External"/><Relationship Id="rId7" Type="http://schemas.openxmlformats.org/officeDocument/2006/relationships/hyperlink" Target="http://www.thefreedictionary.com/leisur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5:00Z</dcterms:created>
  <dc:creator>KITTIPAT LAXANAPHISUTH</dc:creator>
  <dc:description/>
  <dc:language>en-US</dc:language>
  <cp:lastModifiedBy>lprapat</cp:lastModifiedBy>
  <cp:lastPrinted>2010-01-11T07:47:00Z</cp:lastPrinted>
  <dcterms:modified xsi:type="dcterms:W3CDTF">2010-11-17T06:20:00Z</dcterms:modified>
  <cp:revision>3</cp:revision>
  <dc:subject/>
  <dc:title>นันทนาการ  (Recreation) กับภาวะนันทนจิต (Leisure)</dc:title>
</cp:coreProperties>
</file>